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牧神的午后在田野之声中寻觅灵魂的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广袤无垠的草原上，阳光洒下温暖的金辉，照耀着悠闲地漫步的牧神。午后的宁静，如同大自然最亲切的声音，回荡在空旷的大地上，那是“牧神的午后”的诗意境界。</w:t>
      </w:r>
      <w:r>
        <w:rPr>
          <w:sz w:val="32"/>
          <w:szCs w:val="32"/>
        </w:rPr>
        <w:t>&lt;/p&gt;&lt;p&gt;&lt;img src="/static-img/OgkUN3bhhT6LoS1B47mlI-gcSN-gIUF91x3cbOkOJNe2tVxxihGZZ-ggqxWN3VSo.jpg"&gt;&lt;/p&gt;&lt;p&gt;</w:t>
      </w:r>
      <w:r>
        <w:rPr>
          <w:sz w:val="32"/>
          <w:szCs w:val="32"/>
        </w:rPr>
        <w:t>第一段：牧神与大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牧神，这个古老而又充满传奇色彩的人物，是田野和羊群的守护者。他对大自然有着深刻的情感，对每一片青翠、每一个生命都有一种特殊的情感寄托。在这个午后，他轻声吟唱，让他的声音融入到风中，与蝉鸣、鸟叫一起成为这片土地上的乐章。</w:t>
      </w:r>
      <w:r>
        <w:rPr>
          <w:sz w:val="32"/>
          <w:szCs w:val="32"/>
        </w:rPr>
        <w:t>&lt;/p&gt;&lt;p&gt;&lt;img src="/static-img/a_1Vte_PAzZs4Ua1-Bay5ugcSN-gIUF91x3cbOkOJNfx0nxheOr7s_Y-kKBdm32ZHKokVg1F41S6b5LvcOOGw1os9EPKDPsiaTbPPv1qeWinCtLHYKvoFM14zhtXhog9I51WSA-4QgsmvQoR6lNUJVNBJSuASO7dbTPcbH1MJh0.jpg"&gt;&lt;/p&gt;&lt;p&gt;</w:t>
      </w:r>
      <w:r>
        <w:rPr>
          <w:sz w:val="32"/>
          <w:szCs w:val="32"/>
        </w:rPr>
        <w:t>第二段：宁静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时刻，大自然展现出了她的另一面——宁静。远处羊群安详地吃着绿色的草，而牧神则坐在岩石之上，用他那双善良的手抚摸着一只小羊。那小羊仿佛能感受到主人的心情，它也闭上了眼睛，享受这份宁静。这就是“牧神的午后”，这种生活状态让人忘却了世间所有烦恼，只剩下纯粹的心灵平和。</w:t>
      </w:r>
      <w:r>
        <w:rPr>
          <w:sz w:val="32"/>
          <w:szCs w:val="32"/>
        </w:rPr>
        <w:t>&lt;/p&gt;&lt;p&gt;&lt;img src="/static-img/ufwOQoUCK8gilXzfqaXYdOgcSN-gIUF91x3cbOkOJNfx0nxheOr7s_Y-kKBdm32ZHKokVg1F41S6b5LvcOOGw1os9EPKDPsiaTbPPv1qeWinCtLHYKvoFM14zhtXhog9I51WSA-4QgsmvQoR6lNUJVNBJSuASO7dbTPcbH1MJh0.jpg"&gt;&lt;/p&gt;&lt;p&gt;</w:t>
      </w:r>
      <w:r>
        <w:rPr>
          <w:sz w:val="32"/>
          <w:szCs w:val="32"/>
        </w:rPr>
        <w:t>第三段：梦想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是所有的人都能像牧神一样，在大自然中找到自己的位置，有些人可能会因为没有找到属于自己的天地而感到迷茫。而对于那些渴望自由、追求梦想的人来说，“牧神的午后”更像是向他们发出的一种挑战去寻找属于自己的地方，无论是在遥远的地方还是身边的小确幸，都值得我们去珍惜和保护。</w:t>
      </w:r>
      <w:r>
        <w:rPr>
          <w:sz w:val="32"/>
          <w:szCs w:val="32"/>
        </w:rPr>
        <w:t>&lt;/p&gt;&lt;p&gt;&lt;img src="/static-img/TvBHljhe44c44lC2dDQuU-gcSN-gIUF91x3cbOkOJNfx0nxheOr7s_Y-kKBdm32ZHKokVg1F41S6b5LvcOOGw1os9EPKDPsiaTbPPv1qeWinCtLHYKvoFM14zhtXhog9I51WSA-4QgsmvQoR6lNUJVNBJSuASO7dbTPcbH1MJh0.jpg"&gt;&lt;/p&gt;&lt;p&gt;</w:t>
      </w:r>
      <w:r>
        <w:rPr>
          <w:sz w:val="32"/>
          <w:szCs w:val="32"/>
        </w:rPr>
        <w:t>第四段：传统与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代变迁，我们现在不再像过去那样居住在山丘之上，但“牧神的午后”所代表的情怀依然存在。它提醒我们，即便是在现代社会繁忙快节奏中，也要有时间停下来思考，让自己的心灵得到休息，就像那些悠然自得的小镇村庄里的孩子们，他们可以随时逃离城市喧嚣，一起玩耍于郊外的大草原之中。</w:t>
      </w:r>
      <w:r>
        <w:rPr>
          <w:sz w:val="32"/>
          <w:szCs w:val="32"/>
        </w:rPr>
        <w:t>&lt;/p&gt;&lt;p&gt;&lt;img src="/static-img/MinvTwQ4ToSHDtC4YTflo-gcSN-gIUF91x3cbOkOJNfx0nxheOr7s_Y-kKBdm32ZHKokVg1F41S6b5LvcOOGw1os9EPKDPsiaTbPPv1qeWinCtLHYKvoFM14zhtXhog9I51WSA-4QgsmvQoR6lNUJVNBJSuASO7dbTPcbH1MJh0.jpg"&gt;&lt;/p&gt;&lt;p&gt;</w:t>
      </w:r>
      <w:r>
        <w:rPr>
          <w:sz w:val="32"/>
          <w:szCs w:val="32"/>
        </w:rPr>
        <w:t>第五段：文化内涵</w:t>
      </w:r>
      <w:r>
        <w:rPr>
          <w:sz w:val="32"/>
          <w:szCs w:val="32"/>
        </w:rPr>
        <w:t xml:space="preserve">&lt;/p&gt;&lt;p&gt;&amp;#34;Pastoral noon&amp;#34; </w:t>
      </w:r>
      <w:r>
        <w:rPr>
          <w:sz w:val="32"/>
          <w:szCs w:val="32"/>
        </w:rPr>
        <w:t>这个词汇源自拉丁语，意味着一种田园风光或农村生活中的景象，它承载了人类对田园美好生活方式的一种向往。在不同的文化背景下，这样的场景被用来表达人们对于简单纯真的追求，以及对于宇宙本质秩序的一个理解。当我们谈及“牧神的午后”，其实是在探讨如何在忙碌之后获得真正意义上的放松，并且从这种放松中汲取力量，为我们的精神世界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牧神的午后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是一幅画面的描绘，更是一种心灵状态、一种生活态度。一如既往，我们需要学会欣赏周围环境中的美好，同时也要为自己设立目标，不断前行。只有这样，我们才能真正体验到那种超越时代、跨越空间的心灵共鸣，那才是真正意义上的“餐厅”。</w:t>
      </w:r>
      <w:r>
        <w:rPr>
          <w:sz w:val="32"/>
          <w:szCs w:val="32"/>
        </w:rPr>
        <w:t>&lt;/p&gt;&lt;p&gt;&lt;a href = "/doc/514438-</w:t>
      </w:r>
      <w:r>
        <w:rPr>
          <w:sz w:val="32"/>
          <w:szCs w:val="32"/>
        </w:rPr>
        <w:t>牧神的午后在田野之声中寻觅灵魂的宁静</w:t>
      </w:r>
      <w:r>
        <w:rPr>
          <w:sz w:val="32"/>
          <w:szCs w:val="32"/>
        </w:rPr>
        <w:t>.doc" rel="alternate" download="514438-</w:t>
      </w:r>
      <w:r>
        <w:rPr>
          <w:sz w:val="32"/>
          <w:szCs w:val="32"/>
        </w:rPr>
        <w:t>牧神的午后在田野之声中寻觅灵魂的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