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旅在地面上的胜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梦想起航</w:t>
      </w:r>
      <w:r>
        <w:rPr>
          <w:sz w:val="32"/>
          <w:szCs w:val="32"/>
        </w:rPr>
        <w:t>&lt;/p&gt;&lt;p&gt;&lt;img src="/static-img/X-j39KMzDge-Ldi4XwvVzlCQ1TmgEZuIxozeqWU2I0XTZ0CjBqkR_DtxDpuNZyaS.jpg"&gt;&lt;/p&gt;&lt;p&gt;</w:t>
      </w:r>
      <w:r>
        <w:rPr>
          <w:sz w:val="32"/>
          <w:szCs w:val="32"/>
        </w:rPr>
        <w:t>在一个平凡的下午，绫华决定将小内趴在地上打扑克这一点滴微小的梦想变为现实。她没有选择在繁忙的人群中寻找一处安静的地方，而是选择了地面，这里既没有观众也没有竞争者，只有她和那副扑克牌。她的目标明确：成为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cLucyFFtuu98KxoCXKGoFlCQ1TmgEZuIxozeqWU2I0UMWQgR3fS-rnGCNlyoAJTanoPNjK50CKcVkKvU41GVWIPDBZ6U7rBK_3Ca7fngqely-1VtCe7_pc0xub_M070l.jpg"&gt;&lt;/p&gt;&lt;p&gt;</w:t>
      </w:r>
      <w:r>
        <w:rPr>
          <w:sz w:val="32"/>
          <w:szCs w:val="32"/>
        </w:rPr>
        <w:t>开始时，绫华并不知道如何玩扑克，但她决心要学。这并不容易，她需要不断学习规则、策略和技巧。在这个过程中，她遇到了许多困难和挫折，但每一次失败都是成长的一部分。随着时间的推移，她逐渐掌握了游戏，这让她更加坚定了继续前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的智慧</w:t>
      </w:r>
      <w:r>
        <w:rPr>
          <w:sz w:val="32"/>
          <w:szCs w:val="32"/>
        </w:rPr>
        <w:t>&lt;/p&gt;&lt;p&gt;&lt;img src="/static-img/CkZryZUlvpnfmAUSLnaRHlCQ1TmgEZuIxozeqWU2I0UMWQgR3fS-rnGCNlyoAJTanoPNjK50CKcVkKvU41GVWIPDBZ6U7rBK_3Ca7fngqely-1VtCe7_pc0xub_M070l.png"&gt;&lt;/p&gt;&lt;p&gt;</w:t>
      </w:r>
      <w:r>
        <w:rPr>
          <w:sz w:val="32"/>
          <w:szCs w:val="32"/>
        </w:rPr>
        <w:t>在地面上打扑克，让绫华学会了耐心。她明白，无论是在哪里，都不可能一夜之间就成功。每一场游戏都是一次新的开始，每一次输掉都是一次经验积累。这种经历锻炼出了她的意志力，让她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小胜利</w:t>
      </w:r>
      <w:r>
        <w:rPr>
          <w:sz w:val="32"/>
          <w:szCs w:val="32"/>
        </w:rPr>
        <w:t>&lt;/p&gt;&lt;p&gt;&lt;img src="/static-img/evEKTT7bt3_E6r_Xi9rUD1CQ1TmgEZuIxozeqWU2I0UMWQgR3fS-rnGCNlyoAJTanoPNjK50CKcVkKvU41GVWIPDBZ6U7rBK_3Ca7fngqely-1VtCe7_pc0xub_M070l.png"&gt;&lt;/p&gt;&lt;p&gt;</w:t>
      </w:r>
      <w:r>
        <w:rPr>
          <w:sz w:val="32"/>
          <w:szCs w:val="32"/>
        </w:rPr>
        <w:t>尽管地面上看起来冷酷无情，但这里也有它自己的美好。一场又一场简单而纯粹的比赛，是绫华独特生活方式的一部分。在这些对弈中，她发现了一种不同的快乐，那是一种来自于自身成长与提升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不畏艰难</w:t>
      </w:r>
      <w:r>
        <w:rPr>
          <w:sz w:val="32"/>
          <w:szCs w:val="32"/>
        </w:rPr>
        <w:t>&lt;/p&gt;&lt;p&gt;&lt;img src="/static-img/zCqueat7rvaiOWgOP8Dk7FCQ1TmgEZuIxozeqWU2I0UMWQgR3fS-rnGCNlyoAJTanoPNjK50CKcVkKvU41GVWIPDBZ6U7rBK_3Ca7fngqely-1VtCe7_pc0xub_M070l.png"&gt;&lt;/p&gt;&lt;p&gt;</w:t>
      </w:r>
      <w:r>
        <w:rPr>
          <w:sz w:val="32"/>
          <w:szCs w:val="32"/>
        </w:rPr>
        <w:t>对于那些认为打扑克只能是在温馨家中的悠闲娱乐的人来说，绫华的地板房间是一个反思问题所在。但对于这位女孩来说，它代表的是一种勇气，一种敢于不同、勇于尝试新事物的心态。她不仅仅是在挑战他人，更是在挑战自己，证明自己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，有梦远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纽带虽然脆弱，却越来越牢固。通过打垮日常琐事，将精力投入到更重要的事情上，比如提高个人技能或追求个人兴趣。这使得她的生活充满希望，也激励着更多的人去探索他们未知但热爱的事业。此刻，看似微不足道的地板已经成为了通往更大世界的大门之一。</w:t>
      </w:r>
      <w:r>
        <w:rPr>
          <w:sz w:val="32"/>
          <w:szCs w:val="32"/>
        </w:rPr>
        <w:t>&lt;/p&gt;&lt;p&gt;&lt;a href = "/doc/514254-</w:t>
      </w:r>
      <w:r>
        <w:rPr>
          <w:sz w:val="32"/>
          <w:szCs w:val="32"/>
        </w:rPr>
        <w:t>绫华的扑克之旅在地面上的胜利与挑战</w:t>
      </w:r>
      <w:r>
        <w:rPr>
          <w:sz w:val="32"/>
          <w:szCs w:val="32"/>
        </w:rPr>
        <w:t>.doc" rel="alternate" download="514254-</w:t>
      </w:r>
      <w:r>
        <w:rPr>
          <w:sz w:val="32"/>
          <w:szCs w:val="32"/>
        </w:rPr>
        <w:t>绫华的扑克之旅在地面上的胜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