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冲喜小傻妃逆袭红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皇宫中充满了复杂的人际关系和权力斗争。这里，有一位小傻妃，她的名字叫做冲喜，是个温柔善良又有些天真烂漫的小姑娘。在这个冷酷的政治环境中，她却以她的纯洁和智慧赢得了人们的心。</w:t>
      </w:r>
      <w:r>
        <w:rPr>
          <w:sz w:val="32"/>
          <w:szCs w:val="32"/>
        </w:rPr>
        <w:t>&lt;/p&gt;&lt;p&gt;&lt;img src="/static-img/siwt_dM9_dUCcoWg3JctLy8orNqAooyhb4KJ8-REUDPXSPiNf3nxQHRhiXzDZv4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冲喜小傻妃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大宴会上，小傻妃第一次出现在公众视野中。她穿着一身红色的宫装，头上的珠宝闪耀着光芒，但她自己却不知道如何更好地利用这些东西来吸引人的目光。她的笑容是那么灿烂，那么纯净，让在场的人都忍不住心动。</w:t>
      </w:r>
      <w:r>
        <w:rPr>
          <w:sz w:val="32"/>
          <w:szCs w:val="32"/>
        </w:rPr>
        <w:t>&lt;/p&gt;&lt;p&gt;&lt;img src="/static-img/YSYzgey2mMHXj8oPYQfngy8orNqAooyhb4KJ8-REUDMsGZiEWkRKHoqTtd2Bj5zx4gRrQruIS8v1QOCtpcZa4NluHyWsxtr01xK7PXtf_aooARGPv-2bAsgyKE3HUnAmKyQ9h8DxTDA4PbVumm9L0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傻妃只是一个普通的宫女，她因为一次意外被选中成为皇帝的情人。这对于她来说是一个巨大的机遇，也是挑战。她知道自己需要学习很多才能适应这高贵的地位。但她没有放弃，不断学习，努力改进自己的行为和知识，最终赢得了皇帝的心。</w:t>
      </w:r>
      <w:r>
        <w:rPr>
          <w:sz w:val="32"/>
          <w:szCs w:val="32"/>
        </w:rPr>
        <w:t>&lt;/p&gt;&lt;p&gt;&lt;img src="/static-img/KOkxbEgY-3yOU93M9ONSVi8orNqAooyhb4KJ8-REUDMsGZiEWkRKHoqTtd2Bj5zx4gRrQruIS8v1QOCtpcZa4NluHyWsxtr01xK7PXtf_aooARGPv-2bAsgyKE3HUnAmKyQ9h8DxTDA4PbVumm9L0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冲喜小傻妃与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傻妃开始参与到权谋游戏中去。她发现，只有通过智慧和勇气，可以保护自己免受那些阴险狡猾的人所伤害。她学会了如何使用自己的美丽作为武器，同时也不会轻易让人接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内心世界。</w:t>
      </w:r>
      <w:r>
        <w:rPr>
          <w:sz w:val="32"/>
          <w:szCs w:val="32"/>
        </w:rPr>
        <w:t>&lt;/p&gt;&lt;p&gt;&lt;img src="/static-img/AEZXMLz7GYcdmOQOpZ_-qC8orNqAooyhb4KJ8-REUDMsGZiEWkRKHoqTtd2Bj5zx4gRrQruIS8v1QOCtpcZa4NluHyWsxtr01xK7PXtf_aooARGPv-2bAsgyKE3HUnAmKyQ9h8DxTDA4PbVumm9L0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忠诚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 傻 妃 在 朝廷 中 受 到 了许多挑战 但 她 从未忘记 了 自己最初为何来这里——为了爱情。而且，在这个过程中学会了什么真正意义上的忠诚，这种忠诚并非仅仅对一个人，而是一种对生活、对爱情以及对自我价值观的一种坚持。</w:t>
      </w:r>
      <w:r>
        <w:rPr>
          <w:sz w:val="32"/>
          <w:szCs w:val="32"/>
        </w:rPr>
        <w:t>&lt;/p&gt;&lt;p&gt;&lt;img src="/static-img/wxRv66zBLyy9M_evzY1Psy8orNqAooyhb4KJ8-REUDMsGZiEWkRKHoqTtd2Bj5zx4gRrQruIS8v1QOCtpcZa4NluHyWsxtr01xK7PXtf_aooARGPv-2bAsgyKE3HUnAmKyQ9h8DxTDA4PbVumm9L0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红颜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傻妃成为了整个朝廷中的焦点，每个人都想要了解她、喜欢她或者嫉妒她。然而，她始终保持着那份从未改变过的心灵纯净，用一种超凡脱俗的方式影响到了周围每一个人。而她的故事，也成为了后世传唱的一个传奇，教导人们即使是在最艰难的情况下，只要有勇气和智慧，就能翻云覆雨，从而达到事业上的成功，并获得幸福的人生。</w:t>
      </w:r>
      <w:r>
        <w:rPr>
          <w:sz w:val="32"/>
          <w:szCs w:val="32"/>
        </w:rPr>
        <w:t>&lt;/p&gt;&lt;p&gt;&lt;a href = "/doc/514244-</w:t>
      </w:r>
      <w:r>
        <w:rPr>
          <w:sz w:val="32"/>
          <w:szCs w:val="32"/>
        </w:rPr>
        <w:t>穿越之冲喜小傻妃逆袭红颜记</w:t>
      </w:r>
      <w:r>
        <w:rPr>
          <w:sz w:val="32"/>
          <w:szCs w:val="32"/>
        </w:rPr>
        <w:t>.doc" rel="alternate" download="514244-</w:t>
      </w:r>
      <w:r>
        <w:rPr>
          <w:sz w:val="32"/>
          <w:szCs w:val="32"/>
        </w:rPr>
        <w:t>穿越之冲喜小傻妃逆袭红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