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我的妖精师门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门修仙之术，它被称为“御妖”。这个术门源于天界，传说中能够驯服那些凶猛无比的妖精，让它们成为修行者最忠诚的守护者。我的师门便是这门奥秘之一支。</w:t>
      </w:r>
      <w:r>
        <w:rPr>
          <w:sz w:val="32"/>
          <w:szCs w:val="32"/>
        </w:rPr>
        <w:t>&lt;/p&gt;&lt;p&gt;&lt;img src="/static-img/on9BGtDQabWT79QQC5vELvjWvqAwoR-xgxt4gqTIHkPgck2MIgLRbEAWtqfDVU0O.jpg"&gt;&lt;/p&gt;&lt;p&gt;</w:t>
      </w:r>
      <w:r>
        <w:rPr>
          <w:sz w:val="32"/>
          <w:szCs w:val="32"/>
        </w:rPr>
        <w:t>我叫小明，是师父手下的一名学徒。我从小就对妖精充满了好奇和敬畏，因为在我们这个时代，能与妖精亲密相处的人并不多见。据说，在古代，有些强大的修士甚至能够控制这些神秘生物，用以助己除害。但随着时间流逝，这种能力渐渐失传，只有少数遗迹和一些未经世人的书籍记录了这段往事。</w:t>
      </w:r>
      <w:r>
        <w:rPr>
          <w:sz w:val="32"/>
          <w:szCs w:val="32"/>
        </w:rPr>
        <w:t>&lt;/p&gt;&lt;p&gt;</w:t>
      </w:r>
      <w:r>
        <w:rPr>
          <w:sz w:val="32"/>
          <w:szCs w:val="32"/>
        </w:rPr>
        <w:t>我的师父是一位年纪不轻却精神矍铄的大侠，他曾在许多大战役中立下过汗马功劳。他对待修仙不仅注重内心的修炼，更重视与自然和谐共生。在他看来，与野兽或许更接近自然，而非单纯地依靠武力征服。因此，他决定将这一点融入到我们的修仙之路上——即使这意味着要跨越千年的隔阂。</w:t>
      </w:r>
      <w:r>
        <w:rPr>
          <w:sz w:val="32"/>
          <w:szCs w:val="32"/>
        </w:rPr>
        <w:t>&lt;/p&gt;&lt;p&gt;&lt;img src="/static-img/A3dNbKOo0FuKXuu1LUAp9vjWvqAwoR-xgxt4gqTIHkN0d1eF4DooFVUepSZqsRjaPO-hd0u9wzRlhEluO_1R-gF9P6XstOy_y58dLAmu-BTxv0j33yZxT3h9UZTpAsSb.jpg"&gt;&lt;/p&gt;&lt;p&gt;</w:t>
      </w:r>
      <w:r>
        <w:rPr>
          <w:sz w:val="32"/>
          <w:szCs w:val="32"/>
        </w:rPr>
        <w:t>对于我来说，从小就是个好奇心旺盛的小鬼，我总是喜欢探索周围的事物，无论是山林里的野生动物还是森林中的树木。我记得有一次，我去森林里采药时，不小心惊吓到了一个毛茸茸的小怪兽，那是我第一次真正意义上的面对妖精。那时候，我还只是一个胆小如鼠的小孩，但当那个怪兽用它那双闪烁着智慧光芒的眼睛看着我时，我感到了一种前所未有的震撼。</w:t>
      </w:r>
      <w:r>
        <w:rPr>
          <w:sz w:val="32"/>
          <w:szCs w:val="32"/>
        </w:rPr>
        <w:t>&lt;/p&gt;&lt;p&gt;</w:t>
      </w:r>
      <w:r>
        <w:rPr>
          <w:sz w:val="32"/>
          <w:szCs w:val="32"/>
        </w:rPr>
        <w:t>后来，当我成长为一名初级弟子时，师父开始教导我如何使用“御妖”的法术。这是一套复杂而微妙的咒语和舞蹈，每一次练习都需要极高的心理专注度，以及深厚的情感投入。通过不断地实践，我们逐渐学会如何与那些原本凶猛无比、难以驯服的生物建立起一种特殊的情感联系，使它们成为我们不可或缺的一部分。</w:t>
      </w:r>
      <w:r>
        <w:rPr>
          <w:sz w:val="32"/>
          <w:szCs w:val="32"/>
        </w:rPr>
        <w:t>&lt;/p&gt;&lt;p&gt;&lt;img src="/static-img/Dk9Sq-mbAvQF3_tAKj8TzPjWvqAwoR-xgxt4gqTIHkN0d1eF4DooFVUepSZqsRjaPO-hd0u9wzRlhEluO_1R-gF9P6XstOy_y58dLAmu-BTxv0j33yZxT3h9UZTpAsSb.jpg"&gt;&lt;/p&gt;&lt;p&gt;</w:t>
      </w:r>
      <w:r>
        <w:rPr>
          <w:sz w:val="32"/>
          <w:szCs w:val="32"/>
        </w:rPr>
        <w:t>随着岁月流转，我们家的境况也逐渐改善起来。我变得更加自信，也开始参与更多外面的战斗，为村庄保驾护航。而每一次战斗结束后，都会有更多的人听闻关于“御妖”法术的传说，他们纷纷请求我们帮助他们解决各种各样的问题，从驱赶田间害虫到保护家园免受恶龙侵扰。</w:t>
      </w:r>
      <w:r>
        <w:rPr>
          <w:sz w:val="32"/>
          <w:szCs w:val="32"/>
        </w:rPr>
        <w:t>&lt;/p&gt;&lt;p&gt;</w:t>
      </w:r>
      <w:r>
        <w:rPr>
          <w:sz w:val="32"/>
          <w:szCs w:val="32"/>
        </w:rPr>
        <w:t>不过，“御妖”并不是没有风险。在一次偶然的情况下，一位误解了我们的意图而想要报复的人竟然使用了一种黑暗魔法，将所有被我们治好的动物变成了暴躁易怒，并且攻击性极强的地狱犬。这一下子让我们的生活变得异常困难，我们不得不重新思考自己的方法，并找出解决方案来挽回损失。而就在此刻，那些曾经被我们收养过、现在已经因为某些原因离开我们的动物们似乎听到了人类们遭遇危机的声音，它们纷纷返回到他们曾经居住的地方，用自己的力量帮忙平息混乱，为的是保护自己以及其他受到威胁生命安全的人类免受伤害。</w:t>
      </w:r>
      <w:r>
        <w:rPr>
          <w:sz w:val="32"/>
          <w:szCs w:val="32"/>
        </w:rPr>
        <w:t>&lt;/p&gt;&lt;p&gt;&lt;img src="/static-img/q6jqOrv4MVFj6AXmnnxggfjWvqAwoR-xgxt4gqTIHkN0d1eF4DooFVUepSZqsRjaPO-hd0u9wzRlhEluO_1R-gF9P6XstOy_y58dLAmu-BTxv0j33yZxT3h9UZTpAsSb.jpg"&gt;&lt;/p&gt;&lt;p&gt;</w:t>
      </w:r>
      <w:r>
        <w:rPr>
          <w:sz w:val="32"/>
          <w:szCs w:val="32"/>
        </w:rPr>
        <w:t>终于，在一系列艰苦卓绝但又充满希望的努力之后，我们成功地恢复了那些愤怒的地狱犬回到正常状态，同时也教育了整个村落不要再忽视这种古老而神秘的手艺，而应该珍惜并尊重自然及其中一切生命形式。至此，“御妖”法术在这个地方也有了新的起点，它不再仅仅是一个传说，而是一个可以触摸到的现实，也是我个人人生的重要篇章之一。在这里，作为“御耀修仙传”的继承者，我将继续发扬光大，让更多人了解和体验那种与自然同频共振带来的美妙感觉。而对于那些身边的问题，尽管挑战依旧，但只要持之以恒，就一定能找到解决之道。如果你愿意加入这样的旅程，那么欢迎你，以你的脚步踏上属于你的冒险之路吧！</w:t>
      </w:r>
      <w:r>
        <w:rPr>
          <w:sz w:val="32"/>
          <w:szCs w:val="32"/>
        </w:rPr>
        <w:t>&lt;/p&gt;&lt;p&gt;&lt;a href = "/doc/514227-</w:t>
      </w:r>
      <w:r>
        <w:rPr>
          <w:sz w:val="32"/>
          <w:szCs w:val="32"/>
        </w:rPr>
        <w:t>御妖修仙传我的妖精师门记</w:t>
      </w:r>
      <w:r>
        <w:rPr>
          <w:sz w:val="32"/>
          <w:szCs w:val="32"/>
        </w:rPr>
        <w:t>.doc" rel="alternate" download="514227-</w:t>
      </w:r>
      <w:r>
        <w:rPr>
          <w:sz w:val="32"/>
          <w:szCs w:val="32"/>
        </w:rPr>
        <w:t>御妖修仙传我的妖精师门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