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隐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熟睡中的麻麻滑进了我心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睡中的麻麻，滑进了我心房的秘密</w:t>
      </w:r>
      <w:r>
        <w:rPr>
          <w:sz w:val="32"/>
          <w:szCs w:val="32"/>
        </w:rPr>
        <w:t>&lt;/p&gt;&lt;p&gt;&lt;img src="/static-img/xqiNRqTaLGhlI0dghX8o2OpzLzYswAGoC1_ouuF-q8rpT2NTpLfiEy3wy1yIoDqN.jpg"&gt;&lt;/p&gt;&lt;p&gt;</w:t>
      </w:r>
      <w:r>
        <w:rPr>
          <w:sz w:val="32"/>
          <w:szCs w:val="32"/>
        </w:rPr>
        <w:t>在一个安静的夜晚，一家人的生活仿佛被宁静的黑暗包围。每个人都找到了自己的角落，沉浸在梦乡之中。但是，在这个看似完美无瑕的家庭背后，却隐藏着一个又一个无法告知他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男孩，他总是能够利用他的母亲“麻麻熟睡让我滑进去了”的时刻来做一些自己不应该做的事情。他会悄无声息地溜到她房间，将玩具或小物件放在她的枕头下，或是在她的衣柜里放上一张纸条，上面写满了他对未来的憧憬和梦想。</w:t>
      </w:r>
      <w:r>
        <w:rPr>
          <w:sz w:val="32"/>
          <w:szCs w:val="32"/>
        </w:rPr>
        <w:t>&lt;/p&gt;&lt;p&gt;&lt;img src="/static-img/yHO_kukbku2xt4p20uclHOpzLzYswAGoC1_ouuF-q8rpT2NTpLfiEy3wy1yIoDqN.jpg"&gt;&lt;/p&gt;&lt;p&gt;</w:t>
      </w:r>
      <w:r>
        <w:rPr>
          <w:sz w:val="32"/>
          <w:szCs w:val="32"/>
        </w:rPr>
        <w:t>这样的行为，看似简单，但却让那位母亲的心中充满了温暖。因为即使是在她最疲惫的时候，她也能感受到儿子的关心和爱。在她醒来后，无论看到什么，只要想到儿子可能为此刻准备了一份惊喜，她的心就会跳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非只有这位母亲所独有。很多孩子在他们父母忙碌或者不在的时候，都会用各种方法尝试赢得他们家的关注和理解。而当这些行动被发现时，通常会带来意想不到的结果——家庭成员之间的情感纽带变得更加牢固。</w:t>
      </w:r>
      <w:r>
        <w:rPr>
          <w:sz w:val="32"/>
          <w:szCs w:val="32"/>
        </w:rPr>
        <w:t>&lt;/p&gt;&lt;p&gt;&lt;img src="/static-img/q6Zt8sV-4zacTRzodNLJ4upzLzYswAGoC1_ouuF-q8rpT2NTpLfiEy3wy1yIoDqN.jpg"&gt;&lt;/p&gt;&lt;p&gt;</w:t>
      </w:r>
      <w:r>
        <w:rPr>
          <w:sz w:val="32"/>
          <w:szCs w:val="32"/>
        </w:rPr>
        <w:t>有一次，一位父亲因为工作压力过大，连续几天没有回家。这段时间内，他的小女孩开始每天晚上给他编织一顶帽子，并且将其放在床边，每次父亲回来之前都会告诉自己：“今天一定要好好穿戴，让爸爸看到。”终于有一天，当父亲疲惫地躺下时，那顶精致的手工帽竟然出现在他的眼前，他泪水涟涟地说：“我的宝贝，你怎么知道我需要这样的一顶帽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，不仅仅发生在成年人之间，也存在于同龄人之间。当两个孩子决定一起策划一个惊喜，他们互相支持、合作，最终成功实现了自己的愿望。而这些过程中，“麻麻熟睡让我滑进去了”成了他们共同记忆的一个标志性瞬间，它代表着信任、勇气以及对于彼此深切了解和珍视。</w:t>
      </w:r>
      <w:r>
        <w:rPr>
          <w:sz w:val="32"/>
          <w:szCs w:val="32"/>
        </w:rPr>
        <w:t>&lt;/p&gt;&lt;p&gt;&lt;img src="/static-img/roTFYvK9RDM4zqE0XhrLUepzLzYswAGoC1_ouuF-q8rpT2NTpLfiEy3wy1yIoDqN.jpg"&gt;&lt;/p&gt;&lt;p&gt;</w:t>
      </w:r>
      <w:r>
        <w:rPr>
          <w:sz w:val="32"/>
          <w:szCs w:val="32"/>
        </w:rPr>
        <w:t>当然，这种现象也有它阴暗的一面。有些孩子为了得到父母注意而采取极端手段，比如故意制造噪音或其他干扰，以至于父母不得不从梦中醒来。这时候，“麻妈熟睡让我滑进去了”反而成为了问题解决的一个难题，因为这意味着需要改变孩子们获取关注方式，使其健康成长，而不是依赖于打扰或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积极还是消极的手段，当我们使用“麻妈熟睡让我滑进去了”这一隐喻时，我们其实是在探讨一种特殊的人际关系——亲情与信任，是如何在无言的情况下传递给对方，从而加深彼此间的情感联系。在这个复杂多变的人生旅途中，每一次成功的尝试，都是一次心灵沟通的大师级别演练。</w:t>
      </w:r>
      <w:r>
        <w:rPr>
          <w:sz w:val="32"/>
          <w:szCs w:val="32"/>
        </w:rPr>
        <w:t>&lt;/p&gt;&lt;p&gt;&lt;img src="/static-img/3R5iUjsoAen54keaENKud-pzLzYswAGoC1_ouuF-q8rpT2NTpLfiEy3wy1yIoDqN.jpg"&gt;&lt;/p&gt;&lt;p&gt;&lt;a href = "/doc/514217-</w:t>
      </w:r>
      <w:r>
        <w:rPr>
          <w:sz w:val="32"/>
          <w:szCs w:val="32"/>
        </w:rPr>
        <w:t>家庭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睡中的麻麻滑进了我心房的秘密</w:t>
      </w:r>
      <w:r>
        <w:rPr>
          <w:sz w:val="32"/>
          <w:szCs w:val="32"/>
        </w:rPr>
        <w:t>.doc" rel="alternate" download="514217-</w:t>
      </w:r>
      <w:r>
        <w:rPr>
          <w:sz w:val="32"/>
          <w:szCs w:val="32"/>
        </w:rPr>
        <w:t>家庭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熟睡中的麻麻滑进了我心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