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你探索生活中的小确幸与大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“迈开腿让我的坤坤桶你”这一主题，它不仅仅是一个简单的动作，更是一种生活态度和人生哲学。我们将通过对话、故事和深入分析来阐释这一概念，并探索它如何帮助我们找到生活中的幸福与意义。</w:t>
      </w:r>
      <w:r>
        <w:rPr>
          <w:sz w:val="32"/>
          <w:szCs w:val="32"/>
        </w:rPr>
        <w:t>&lt;/p&gt;&lt;p&gt;&lt;img src="/static-img/-e14b8ZTld3p5NdWKK0V43aIJI59m1FVgvhA7FYGAqP4hy7euXjpNe06H7kFkCSB.jpg"&gt;&lt;/p&gt;&lt;p&gt;</w:t>
      </w:r>
      <w:r>
        <w:rPr>
          <w:sz w:val="32"/>
          <w:szCs w:val="32"/>
        </w:rPr>
        <w:t>坚持前行，勇敢迈出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就像一场漫长的旅程，每一步都充满了未知。但是，如果我们从不迈出门槛，那么我们的世界就会被限定在一个狭小的范围内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勇敢地面对未知，去追求那些看似遥不可及的目标。这并不总是容易的，有时候我们需要克服恐惧、自我怀疑甚至失败。但正如许多成功的人士所证明的那样，只要有决心，一切皆有可能。</w:t>
      </w:r>
      <w:r>
        <w:rPr>
          <w:sz w:val="32"/>
          <w:szCs w:val="32"/>
        </w:rPr>
        <w:t>&lt;/p&gt;&lt;p&gt;&lt;img src="/static-img/a8mlFszOe6sGvzqhtYs_73aIJI59m1FVgvhA7FYGAqP4hy7euXjpNe06H7kFkCSB.jpg"&gt;&lt;/p&gt;&lt;p&gt;</w:t>
      </w:r>
      <w:r>
        <w:rPr>
          <w:sz w:val="32"/>
          <w:szCs w:val="32"/>
        </w:rPr>
        <w:t>坦然接受挑战，拥抱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变动，不断地向我们提出新的挑战和机遇。如果我们能以积极的心态迎接这些变化，而不是害怕它们，那么无论发生什么，我们都能保持坚韧不拔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让我我的坤坤桶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字面意思，而是比喻性的表达，即使困难重重，也要乐观地面对，用自己的努力去创造属于自己的美好未来。</w:t>
      </w:r>
      <w:r>
        <w:rPr>
          <w:sz w:val="32"/>
          <w:szCs w:val="32"/>
        </w:rPr>
        <w:t>&lt;/p&gt;&lt;p&gt;&lt;img src="/static-img/Z6UjqbYYcdIY0xWsVoWPqnaIJI59m1FVgvhA7FYGAqP4hy7euXjpNe06H7kFkCSB.png"&gt;&lt;/p&gt;&lt;p&gt;</w:t>
      </w:r>
      <w:r>
        <w:rPr>
          <w:sz w:val="32"/>
          <w:szCs w:val="32"/>
        </w:rPr>
        <w:t>找到内心的声音，听从直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社会中，我们常常忽视了自己的感受和直觉，但它们往往包含着最真实的情感指引。当你的内心告诉你该做些什么时，要相信那就是正确答案。因此，在迷茫或选择困难时，可以尝试静下心来倾听自己内心的声音，让其指引你走向正确方向。</w:t>
      </w:r>
      <w:r>
        <w:rPr>
          <w:sz w:val="32"/>
          <w:szCs w:val="32"/>
        </w:rPr>
        <w:t>&lt;/p&gt;&lt;p&gt;&lt;img src="/static-img/uI6bEer_AdL1Wno1WbXmOnaIJI59m1FVgvhA7FYGAqP4hy7euXjpNe06H7kFkCSB.jpg"&gt;&lt;/p&gt;&lt;p&gt;</w:t>
      </w:r>
      <w:r>
        <w:rPr>
          <w:sz w:val="32"/>
          <w:szCs w:val="32"/>
        </w:rPr>
        <w:t>培养同情心与关爱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理解他人的痛苦与喜悦，是人生中的一大课题。而当我们的思想能够跨越个人界限，与他人的经历建立共鸣时，这便是体现了深刻的人性关怀。在这样的环境下，每个人的“坤坤桶”都会变得更加丰富，因为每个人都是彼此之间共同构成的一个整体。</w:t>
      </w:r>
      <w:r>
        <w:rPr>
          <w:sz w:val="32"/>
          <w:szCs w:val="32"/>
        </w:rPr>
        <w:t>&lt;/p&gt;&lt;p&gt;&lt;img src="/static-img/DH7SUlxgf7BVoFrdSJkownaIJI59m1FVgvhA7FYGAqP4hy7euXjpNe06H7kFkCSB.jpg"&gt;&lt;/p&gt;&lt;p&gt;</w:t>
      </w:r>
      <w:r>
        <w:rPr>
          <w:sz w:val="32"/>
          <w:szCs w:val="32"/>
        </w:rPr>
        <w:t>不断学习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是一个重要的人生原则，它鼓励人们不断探索新知识、新技能，并将其应用于现实生活中。这不仅可以帮助个人实现职业上的提升，还能让他们在日常生活中更好地应对挑战，从而更全面、更健康地发展自己。“让我的坤坤桶你”，也许意味着分享知识，为别人带来益处，同时也为自己打开更多可能性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与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说：“只有站在高山上才能看到整个天空。”但实际上，无论身处何种境况，都需要周围的人相互扶持。这种团结合作的心理状态，让每个人的“坔”的确幸得到了提升。而当大家携手合作的时候，就好像众志成城一般，每个人的力量汇聚起来，最终达到了一定的效果，这也是一个很好的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迈开腿，让我的坂囗汁汁，你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迈开腿，让我的 坪头汁汁，你！》这篇文章通过多方面的手法解读了“迈开腿让我的 坪头汁汁，你！”这个独特的话题，展现了一种积极向上的生活态度，以及一种包容一切事物并且给予支持和理解的心灵状态。这句话不仅是一句简单的话，更是一种存在方式，对于那些寻找生命意义或者想要改变世界观的人来说，是非常值得深思熟虑的一段话。在今后的日子里，无论遇到什么样的挑战或机遇，都请记住这句話，用它作为推动您前进脚下的力量源泉吧！</w:t>
      </w:r>
      <w:r>
        <w:rPr>
          <w:sz w:val="32"/>
          <w:szCs w:val="32"/>
        </w:rPr>
        <w:t>&lt;/p&gt;&lt;p&gt;&lt;a href = "/doc/514138-</w:t>
      </w:r>
      <w:r>
        <w:rPr>
          <w:sz w:val="32"/>
          <w:szCs w:val="32"/>
        </w:rPr>
        <w:t>迈开腿让我的坤坤桶你探索生活中的小确幸与大智慧</w:t>
      </w:r>
      <w:r>
        <w:rPr>
          <w:sz w:val="32"/>
          <w:szCs w:val="32"/>
        </w:rPr>
        <w:t>.doc" rel="alternate" download="514138-</w:t>
      </w:r>
      <w:r>
        <w:rPr>
          <w:sz w:val="32"/>
          <w:szCs w:val="32"/>
        </w:rPr>
        <w:t>迈开腿让我的坤坤桶你探索生活中的小确幸与大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