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我是怎么成为群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成为后宫群主的？</w:t>
      </w:r>
      <w:r>
        <w:rPr>
          <w:sz w:val="32"/>
          <w:szCs w:val="32"/>
        </w:rPr>
        <w:t>&lt;/p&gt;&lt;p&gt;&lt;img src="/static-img/ShBdmr1UJ9fJwXSdql8YfrGl2yDju5G9lurmRjfdG45Ww-99lctjJzkZOOjO1mJw.png"&gt;&lt;/p&gt;&lt;p&gt;</w:t>
      </w:r>
      <w:r>
        <w:rPr>
          <w:sz w:val="32"/>
          <w:szCs w:val="32"/>
        </w:rPr>
        <w:t>记得那天，我在社交平台上无意中发现了一个小组，名为“后宫群”。这个名字让我好奇，它到底是什么？进去一看，那里充斥着各种关于男神、女神和粉丝的话题。我当时就觉得挺有趣，便申请加入。</w:t>
      </w:r>
      <w:r>
        <w:rPr>
          <w:sz w:val="32"/>
          <w:szCs w:val="32"/>
        </w:rPr>
        <w:t>&lt;/p&gt;&lt;p&gt;</w:t>
      </w:r>
      <w:r>
        <w:rPr>
          <w:sz w:val="32"/>
          <w:szCs w:val="32"/>
        </w:rPr>
        <w:t>刚开始的时候，我只是个普通的新成员。我们讨论的话题包括各路明星的八卦新闻，粉丝之间互相分享资源，还有偶尔会有人发表一些与生活相关的小故事。每次讨论都很热烈，每个人都能自由地表达自己的观点，这让我感觉到一种难以言喻的快乐。</w:t>
      </w:r>
      <w:r>
        <w:rPr>
          <w:sz w:val="32"/>
          <w:szCs w:val="32"/>
        </w:rPr>
        <w:t>&lt;/p&gt;&lt;p&gt;&lt;img src="/static-img/IjeLpU63x0qcEd6FH_qOvbGl2yDju5G9lurmRjfdG46DV_lewZuPcP18xhBKi_WJOVoFj19Dr37fEKpBpQad_np3kvd6hx7vJPnHZYivux43maAzxb910U1ZLvRc5opp.jpg"&gt;&lt;/p&gt;&lt;p&gt;</w:t>
      </w:r>
      <w:r>
        <w:rPr>
          <w:sz w:val="32"/>
          <w:szCs w:val="32"/>
        </w:rPr>
        <w:t>随着时间的推移，我发现自己越来越多地参与到对话中去。我不仅能从这些精彩纷呈的话题中获得乐趣，而且还能够用我的知识和见解帮助别人解决问题或提供建议。这让大家也开始注意到了我，渐渐地，他们将我视作一个值得信赖的人物。</w:t>
      </w:r>
      <w:r>
        <w:rPr>
          <w:sz w:val="32"/>
          <w:szCs w:val="32"/>
        </w:rPr>
        <w:t>&lt;/p&gt;&lt;p&gt;</w:t>
      </w:r>
      <w:r>
        <w:rPr>
          <w:sz w:val="32"/>
          <w:szCs w:val="32"/>
        </w:rPr>
        <w:t>有一次，一位新入群的小伙伴因为某个明星的问题找不到答案，他问了几个老手，但没有人知道。他看到我在那里，就过来问了。我虽然不是专业人士，但我尽力给他讲解，并且告诉他可以通过什么途径找到更详细的信息。当晚，小伙伴回复说他的问题被解决了，并感谢我的帮助。</w:t>
      </w:r>
      <w:r>
        <w:rPr>
          <w:sz w:val="32"/>
          <w:szCs w:val="32"/>
        </w:rPr>
        <w:t>&lt;/p&gt;&lt;p&gt;&lt;img src="/static-img/i8VEYlY5qTv2HRzW2lnQEbGl2yDju5G9lurmRjfdG46DV_lewZuPcP18xhBKi_WJOVoFj19Dr37fEKpBpQad_np3kvd6hx7vJPnHZYivux43maAzxb910U1ZLvRc5opp.jpg"&gt;&lt;/p&gt;&lt;p&gt;</w:t>
      </w:r>
      <w:r>
        <w:rPr>
          <w:sz w:val="32"/>
          <w:szCs w:val="32"/>
        </w:rPr>
        <w:t>这件事让整个群体对我印象深刻。人们开始提议，让我担任这个小组的管理员，因为他们认为我的积极参与和实用的建议正是这个团体所需要的一部分。我本来以为这只是一句开玩笑，但没想到真的有人认真起来支持这种提议。</w:t>
      </w:r>
      <w:r>
        <w:rPr>
          <w:sz w:val="32"/>
          <w:szCs w:val="32"/>
        </w:rPr>
        <w:t>&lt;/p&gt;&lt;p&gt;</w:t>
      </w:r>
      <w:r>
        <w:rPr>
          <w:sz w:val="32"/>
          <w:szCs w:val="32"/>
        </w:rPr>
        <w:t>经过几轮投票，最终决定由我们共同选出最合适的人选。在那个紧张而又兴奋的心情下，我意外地赢得了大多数人的支持。在众人的祝福声中，我成为了“后宫群”的正式管理员之一。</w:t>
      </w:r>
      <w:r>
        <w:rPr>
          <w:sz w:val="32"/>
          <w:szCs w:val="32"/>
        </w:rPr>
        <w:t>&lt;/p&gt;&lt;p&gt;&lt;img src="/static-img/y22lqZEPxFpoHpTZX_WGCrGl2yDju5G9lurmRjfdG46DV_lewZuPcP18xhBKi_WJOVoFj19Dr37fEKpBpQad_np3kvd6hx7vJPnHZYivux43maAzxb910U1ZLvRc5opp.jpg"&gt;&lt;/p&gt;&lt;p&gt;</w:t>
      </w:r>
      <w:r>
        <w:rPr>
          <w:sz w:val="32"/>
          <w:szCs w:val="32"/>
        </w:rPr>
        <w:t>现在，当你走进这个充满活力的空间，你会看到我们的讨论更加丰富多样，而作为管理员，让我感到无比荣幸的是，不仅要维护这一切，还要不断引导大家，将我们的欢乐与交流推向新的高度。</w:t>
      </w:r>
      <w:r>
        <w:rPr>
          <w:sz w:val="32"/>
          <w:szCs w:val="32"/>
        </w:rPr>
        <w:t>&lt;/p&gt;&lt;p&gt;&lt;a href = "/doc/514112-</w:t>
      </w:r>
      <w:r>
        <w:rPr>
          <w:sz w:val="32"/>
          <w:szCs w:val="32"/>
        </w:rPr>
        <w:t>后宫群我是怎么成为群主的</w:t>
      </w:r>
      <w:r>
        <w:rPr>
          <w:sz w:val="32"/>
          <w:szCs w:val="32"/>
        </w:rPr>
        <w:t>.doc" rel="alternate" download="514112-</w:t>
      </w:r>
      <w:r>
        <w:rPr>
          <w:sz w:val="32"/>
          <w:szCs w:val="32"/>
        </w:rPr>
        <w:t>后宫群我是怎么成为群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