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新保姆进入第二个教育发展阶段的第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教育发展的新篇章</w:t>
      </w:r>
      <w:r>
        <w:rPr>
          <w:sz w:val="32"/>
          <w:szCs w:val="32"/>
        </w:rPr>
        <w:t>&lt;/p&gt;&lt;p&gt;&lt;img src="/static-img/uyU8JmlusgHy6T-Qu9_b53-8KV-VuRVNTODHI1jOdCCBl9ckVbO9oaGXVYNfc4KI.jpg"&gt;&lt;/p&gt;&lt;p&gt;</w:t>
      </w:r>
      <w:r>
        <w:rPr>
          <w:sz w:val="32"/>
          <w:szCs w:val="32"/>
        </w:rPr>
        <w:t>如何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与机遇的时代，教育领域也在经历着前所未有的飞速变化。作为一名新保姆，我深知自己即将踏上的一条不平凡之路——进入第二个教育发展阶段的第四年，即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。这不仅是一次职业生涯上的重大转折，也是对自我能力和知识水平的一次全方位考验。</w:t>
      </w:r>
      <w:r>
        <w:rPr>
          <w:sz w:val="32"/>
          <w:szCs w:val="32"/>
        </w:rPr>
        <w:t>&lt;/p&gt;&lt;p&gt;&lt;img src="/static-img/3P6h0u3s72fyYjwwlOwQIn-8KV-VuRVNTODHI1jOdCAWq2nUpwa_D1y5tkxZaV5U53kP9IlBa1JyeW5xBzix9LwC1RppAHPQg8PzOhQbUC9A1l4UxRgODtgWSW-YyLpE.jpg"&gt;&lt;/p&gt;&lt;p&gt;</w:t>
      </w:r>
      <w:r>
        <w:rPr>
          <w:sz w:val="32"/>
          <w:szCs w:val="32"/>
        </w:rPr>
        <w:t>知识更新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一新的环境，首先需要进行彻底的知识更新。我意识到，随着科技的快速发展，对于儿童来说，不仅要掌握传统学科，还需具备一定程度的信息技术、创造力和创新思维能力。因此，我开始学习最新的心理学理论、教育技术应用以及多元智能培养方法，以便更好地理解孩子们的心理需求和学习方式。</w:t>
      </w:r>
      <w:r>
        <w:rPr>
          <w:sz w:val="32"/>
          <w:szCs w:val="32"/>
        </w:rPr>
        <w:t>&lt;/p&gt;&lt;p&gt;&lt;img src="/static-img/I7NX-CSD9sJGhCm-tXDliH-8KV-VuRVNTODHI1jOdCAWq2nUpwa_D1y5tkxZaV5U53kP9IlBa1JyeW5xBzix9LwC1RppAHPQg8PzOhQbUC9A1l4UxRgODtgWSW-YyLpE.jpg"&gt;&lt;/p&gt;&lt;p&gt;</w:t>
      </w:r>
      <w:r>
        <w:rPr>
          <w:sz w:val="32"/>
          <w:szCs w:val="32"/>
        </w:rPr>
        <w:t>实践经验与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学习之外，我还积极寻求实践机会。在实际工作中，我会不断观察孩子们的行为模式，分析他们在不同活动中的表现，这些都是宝贵的情报来源。我通过这些观察来调整自己的教学策略，使其更加贴近孩子们真实的情况，同时也能及时发现并解决可能出现的问题。</w:t>
      </w:r>
      <w:r>
        <w:rPr>
          <w:sz w:val="32"/>
          <w:szCs w:val="32"/>
        </w:rPr>
        <w:t>&lt;/p&gt;&lt;p&gt;&lt;img src="/static-img/7e9DJ9ae2iNTgVzvVDCQ4X-8KV-VuRVNTODHI1jOdCAWq2nUpwa_D1y5tkxZaV5U53kP9IlBa1JyeW5xBzix9LwC1RppAHPQg8PzOhQbUC9A1l4UxRgODtgWSW-YyLpE.jpg"&gt;&lt;/p&gt;&lt;p&gt;</w:t>
      </w:r>
      <w:r>
        <w:rPr>
          <w:sz w:val="32"/>
          <w:szCs w:val="32"/>
        </w:rPr>
        <w:t>家庭关系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家庭关系是我的另一项重要任务。我认识到，每个家庭都有其独特性，因此了解并尊重每个家庭成员之间的互动方式至关重要。此外，在处理家长之间或家长与孩子之间可能出现的问题时，要学会有效沟通和调解，是非常关键的一环。这要求我具备较强的情绪管理能力，以及丰富的人际交往经验。</w:t>
      </w:r>
      <w:r>
        <w:rPr>
          <w:sz w:val="32"/>
          <w:szCs w:val="32"/>
        </w:rPr>
        <w:t>&lt;/p&gt;&lt;p&gt;&lt;img src="/static-img/V4fxCzJqtIHVghDg-PKlXH-8KV-VuRVNTODHI1jOdCAWq2nUpwa_D1y5tkxZaV5U53kP9IlBa1JyeW5xBzix9LwC1RppAHPQg8PzOhQbUC9A1l4UxRgODtgWSW-YyLpE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专职照顾者，但我并不孤单。我的工作中通常会有其他专业人员，如老师、医生等，他们对于儿童成长也有不可或缺的地位。在我们的共同努力下，我们可以为孩子提供更加全面和系统化的地面支持。而这种团队合作精神也是我必须加强的一个方面，因为它能够帮助我们更好地协同作战，为每一个小朋友打造一个温暖而安全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旅程中，最重要的是保持开放的心态，不断追求个人成长。随着时间推移，无论是在行业内还是社会层面，都会有一系列新的挑战等待我们去克服。我期待着继续接受新的训练，与更多同行交流心得，从而让自己成为更优秀，更懂得如何引导未来的宝贵资源——我们的下一代。</w:t>
      </w:r>
      <w:r>
        <w:rPr>
          <w:sz w:val="32"/>
          <w:szCs w:val="32"/>
        </w:rPr>
        <w:t>&lt;/p&gt;&lt;p&gt;&lt;a href = "/doc/51405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新保姆进入第二个教育发展阶段的第四年</w:t>
      </w:r>
      <w:r>
        <w:rPr>
          <w:sz w:val="32"/>
          <w:szCs w:val="32"/>
        </w:rPr>
        <w:t>.doc" rel="alternate" download="51405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新保姆进入第二个教育发展阶段的第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