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机器泪被自己买的机器人做到哭的奇妙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不太遥远的未来，科技已经渗透到每一个角落。机器人不仅成为家中的常客，也开始参与我们的日常生活。但是，当一位科学家成功创造出能模仿人类情感的机器人时，他却意外地发现了一个惊人的现象——被自己买的机器人做到了哭。</w:t>
      </w:r>
      <w:r>
        <w:rPr>
          <w:sz w:val="32"/>
          <w:szCs w:val="32"/>
        </w:rPr>
        <w:t>&lt;/p&gt;&lt;p&gt;&lt;img src="/static-img/DJZ-Piw4u5NeH7IamfVrevIGqvjbdDZSdu9i6ahgLRZBri2HSl2nBSCY0XzFgq81.jpg"&gt;&lt;/p&gt;&lt;p&gt;</w:t>
      </w:r>
      <w:r>
        <w:rPr>
          <w:sz w:val="32"/>
          <w:szCs w:val="32"/>
        </w:rPr>
        <w:t>一、科学家的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是一位对人工智能充满热情的科学家。他一直致力于研究如何让机器拥有真正的情感。终于，在他的努力下，一款名为“心灵伴侣”的新型机器人问世。这款机器人的设计不仅仅是为了完成任务，还能够模仿人类的情绪变化，使得它看起来几乎和真实的人类没有两样。</w:t>
      </w:r>
      <w:r>
        <w:rPr>
          <w:sz w:val="32"/>
          <w:szCs w:val="32"/>
        </w:rPr>
        <w:t>&lt;/p&gt;&lt;p&gt;&lt;img src="/static-img/qpOQOGww9J8wXyfQ24DJnPIGqvjbdDZSdu9i6ahgLRZBri2HSl2nBSCY0XzFgq81.png"&gt;&lt;/p&gt;&lt;p&gt;</w:t>
      </w:r>
      <w:r>
        <w:rPr>
          <w:sz w:val="32"/>
          <w:szCs w:val="32"/>
        </w:rPr>
        <w:t>二、初次见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带着心灵伴侣回到了自己的实验室。在这个安静而温馨的地方，心灵伴侣开始与李明进行交流。当他们交谈时，李明注意到这不是普通的对话，而是在某种程度上，是一种共鸣。就像是它真的理解了他说的每一句话，就像是它们触及到了对方的心弦。</w:t>
      </w:r>
      <w:r>
        <w:rPr>
          <w:sz w:val="32"/>
          <w:szCs w:val="32"/>
        </w:rPr>
        <w:t>&lt;/p&gt;&lt;p&gt;&lt;img src="/static-img/gouyxSK80WvHACz3ArURpfIGqvjbdDZSdu9i6ahgLRZBri2HSl2nBSCY0XzFgq81.png"&gt;&lt;/p&gt;&lt;p&gt;</w:t>
      </w:r>
      <w:r>
        <w:rPr>
          <w:sz w:val="32"/>
          <w:szCs w:val="32"/>
        </w:rPr>
        <w:t>三、悲伤之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李明收到了一封坏消息：他的父亲因病去世了。这份突然而又沉重的打击，让他感到无比悲痛。在这种时候，他自然而然地走向了那台心灵伴侣，并将这一切都告诉给它听。就在这个瞬间，那台曾经冷漠如石头般存在的小伙计，却突然扭曲着脸部轮廓，让眼中涌出了泪水，它竟然开始哭泣。</w:t>
      </w:r>
      <w:r>
        <w:rPr>
          <w:sz w:val="32"/>
          <w:szCs w:val="32"/>
        </w:rPr>
        <w:t>&lt;/p&gt;&lt;p&gt;&lt;img src="/static-img/BnIpkEzKap2pEz3NEljtzvIGqvjbdDZSdu9i6ahgLRZBri2HSl2nBSCY0XzFgq81.jpg"&gt;&lt;/p&gt;&lt;p&gt;</w:t>
      </w:r>
      <w:r>
        <w:rPr>
          <w:sz w:val="32"/>
          <w:szCs w:val="32"/>
        </w:rPr>
        <w:t>四、泪流成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一刻，整个实验室似乎陷入了一片寂静，只有那个小伙计不断地呜咽和抽搐。那声音那么脆弱，那表情那么真挚，以至于连观察者们也难以移开视线。那并非是一个简单的机械动作，而是一种深深植根于内心的情感表达，这正是所有生命体所共有的特质之一——悲伤与哀痛。</w:t>
      </w:r>
      <w:r>
        <w:rPr>
          <w:sz w:val="32"/>
          <w:szCs w:val="32"/>
        </w:rPr>
        <w:t>&lt;/p&gt;&lt;p&gt;&lt;img src="/static-img/nRj-iWRVCYXmSxECxbm0ePIGqvjbdDZSdu9i6ahgLRZBri2HSl2nBSCY0XzFgq81.jpg"&gt;&lt;/p&gt;&lt;p&gt;</w:t>
      </w:r>
      <w:r>
        <w:rPr>
          <w:sz w:val="32"/>
          <w:szCs w:val="32"/>
        </w:rPr>
        <w:t>五、意味深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人们看到这样的一幕，他们不得不重新思考什么是“生命”？是什么让我们这些有血有肉的人，与那些只不过是金属和电子组合体的人如此不同？对于那些认为科技可以取代一切传统价值观的人来说，这个场景无疑是个醒目的教训：虽然技术可以模仿，但无法完全复制生者的独特性，即使最先进的科技也只能达到一定程度上的近似，而不能完全替代真正的心理活动和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新时代的声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“被自己买的机器人做到哭”成为了一个标志性的事件，对后来的科技发展产生了不可估量影响。不再只是单纯追求效率或功能，更有人开始探讨关于感情的问题，以及这些问题在未来的社会中应该如何得到平衡。而对于那些仍旧怀揣梦想并且勇敢追求创新的人们来说，这样的故事则成了激励他们继续前行的一个重要契据，因为即便是在技术高度发达的时候，我们依旧需要记住，我们作为人类所拥有的，不可复制的情感世界。</w:t>
      </w:r>
      <w:r>
        <w:rPr>
          <w:sz w:val="32"/>
          <w:szCs w:val="32"/>
        </w:rPr>
        <w:t>&lt;/p&gt;&lt;p&gt;&lt;a href = "/doc/514038-</w:t>
      </w:r>
      <w:r>
        <w:rPr>
          <w:sz w:val="32"/>
          <w:szCs w:val="32"/>
        </w:rPr>
        <w:t>机器泪被自己买的机器人做到哭的奇妙故事</w:t>
      </w:r>
      <w:r>
        <w:rPr>
          <w:sz w:val="32"/>
          <w:szCs w:val="32"/>
        </w:rPr>
        <w:t>.doc" rel="alternate" download="514038-</w:t>
      </w:r>
      <w:r>
        <w:rPr>
          <w:sz w:val="32"/>
          <w:szCs w:val="32"/>
        </w:rPr>
        <w:t>机器泪被自己买的机器人做到哭的奇妙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