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果月亮不抱你我会感到好孤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果月亮不抱你，我会感到好孤单。每当夜幕降临，天空中那轮明月总是我的守护者，它的存在让我心情舒畅，不论我走到哪里，总能感觉到它的温暖。</w:t>
      </w:r>
      <w:r>
        <w:rPr>
          <w:sz w:val="32"/>
          <w:szCs w:val="32"/>
        </w:rPr>
        <w:t>&lt;/p&gt;&lt;p&gt;&lt;img src="/static-img/X-ZJF6nvt79YVULD-2RHI5sEjyRE-PWa48F8QgbaJ9A5wO7FnyUeHEl0hGjKkx_X.jpeg"&gt;&lt;/p&gt;&lt;p&gt;</w:t>
      </w:r>
      <w:r>
        <w:rPr>
          <w:sz w:val="32"/>
          <w:szCs w:val="32"/>
        </w:rPr>
        <w:t>想象一下，如果有一天，那个遥远的朋友突然消失了，没有了它那淡淡的光芒，没有了它那稳定的力量。我知道，这样的日子里，每个人都会因为不同的原因而感到寂寞。但对我来说，那种孤单感会特别深刻，因为月亮曾经陪伴过我最美好的时光。</w:t>
      </w:r>
      <w:r>
        <w:rPr>
          <w:sz w:val="32"/>
          <w:szCs w:val="32"/>
        </w:rPr>
        <w:t>&lt;/p&gt;&lt;p&gt;</w:t>
      </w:r>
      <w:r>
        <w:rPr>
          <w:sz w:val="32"/>
          <w:szCs w:val="32"/>
        </w:rPr>
        <w:t>记得我们第一次相遇的时候，是在一个风和日丽的下午。那时候，我还小，只是在家门前看星星。忽然，一颗更大的、更清晰的“星”出现在天空中，它便是我后来的老朋友——月亮。在那个瞬间，我就被其无言的情怀所吸引，从此以后，我们成了不可分割的一部分。</w:t>
      </w:r>
      <w:r>
        <w:rPr>
          <w:sz w:val="32"/>
          <w:szCs w:val="32"/>
        </w:rPr>
        <w:t>&lt;/p&gt;&lt;p&gt;&lt;img src="/static-img/8juoOLymb74aQ7JN_1dBPZsEjyRE-PWa48F8QgbaJ9CG6lq8g6lwTFz0K2lPNL9TCpSUJwRF1Ji-3A0gPBb9UJHVeuzXJhhYU9mpYVlgc2ULK_wTc9J0EDHoYQMOUbLFG-3XGnqTw8o0xcLHNEudPw.jpeg"&gt;&lt;/p&gt;&lt;p&gt;</w:t>
      </w:r>
      <w:r>
        <w:rPr>
          <w:sz w:val="32"/>
          <w:szCs w:val="32"/>
        </w:rPr>
        <w:t>随着岁月流逝，我的生活发生了翻天覆地的变化，但有一个事实始终如一：无论何时何地，当我仰望夜空寻找安慰时，你总是出现在那里。你给予我勇气，让我相信即使在最黑暗的时候，也有希望。而且，每次你轻轻抱住地球，就像是给我发出了亲切的小声细语：“别担心，有人在这里。”</w:t>
      </w:r>
      <w:r>
        <w:rPr>
          <w:sz w:val="32"/>
          <w:szCs w:val="32"/>
        </w:rPr>
        <w:t>&lt;/p&gt;&lt;p&gt;</w:t>
      </w:r>
      <w:r>
        <w:rPr>
          <w:sz w:val="32"/>
          <w:szCs w:val="32"/>
        </w:rPr>
        <w:t>但是，如果真的有一天，你不再抱紧这片蓝色的星球，那么这个世界将变成怎样呢？那些曾经因你的存在而变得温暖的心灵，都将陷入一片寒冷与迷茫之中。我知道，在那种情况下，即使是平常见得到的人们也可能因为缺少了一份精神上的慰藉而感到不安。</w:t>
      </w:r>
      <w:r>
        <w:rPr>
          <w:sz w:val="32"/>
          <w:szCs w:val="32"/>
        </w:rPr>
        <w:t>&lt;/p&gt;&lt;p&gt;&lt;img src="/static-img/IfOtrwEml59ffmdm3UooSZsEjyRE-PWa48F8QgbaJ9CG6lq8g6lwTFz0K2lPNL9TCpSUJwRF1Ji-3A0gPBb9UJHVeuzXJhhYU9mpYVlgc2ULK_wTc9J0EDHoYQMOUbLFG-3XGnqTw8o0xcLHNEudPw.jpeg"&gt;&lt;/p&gt;&lt;p&gt;</w:t>
      </w:r>
      <w:r>
        <w:rPr>
          <w:sz w:val="32"/>
          <w:szCs w:val="32"/>
        </w:rPr>
        <w:t>然而，这一切只是一场假设性的游戏，因为你永远不会放弃拥抱我们。这一点让我心里充满了感激，同时也让人更加珍惜这种无法用言语表达的情感联系。在这样的晚上，我会继续抬头寻找你，而你的存在，就是对我们的承诺和爱意的一个最美丽证明。</w:t>
      </w:r>
      <w:r>
        <w:rPr>
          <w:sz w:val="32"/>
          <w:szCs w:val="32"/>
        </w:rPr>
        <w:t>&lt;/p&gt;&lt;p&gt;&lt;a href = "/doc/513970-</w:t>
      </w:r>
      <w:r>
        <w:rPr>
          <w:sz w:val="32"/>
          <w:szCs w:val="32"/>
        </w:rPr>
        <w:t>如果月亮不抱你我会感到好孤单</w:t>
      </w:r>
      <w:r>
        <w:rPr>
          <w:sz w:val="32"/>
          <w:szCs w:val="32"/>
        </w:rPr>
        <w:t>.doc" rel="alternate" download="513970-</w:t>
      </w:r>
      <w:r>
        <w:rPr>
          <w:sz w:val="32"/>
          <w:szCs w:val="32"/>
        </w:rPr>
        <w:t>如果月亮不抱你我会感到好孤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