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深度解析我可以再往深处一点吗视频背后的智慧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信息的海洋中流淌着无数的知识和见解。其中，“我可以再往深处一点吗”这一短语，如同一盏明灯，引导着我们走进更为深邃的心灵世界。在这段时间里，我们不仅仅是被动接受信息，更是在不断地探索和思考。以下几点将为我们揭开“我可以再往深处一点吗”视频背后的智慧与启示。</w:t>
      </w:r>
      <w:r>
        <w:rPr>
          <w:sz w:val="32"/>
          <w:szCs w:val="32"/>
        </w:rPr>
        <w:t>&lt;/p&gt;&lt;p&gt;&lt;img src="/static-img/4nXBbuWeGyQkv43wsatA9pFlOQ0k7yzUPrwixm2U970d4fdz78hdfC7SLyxL1k1h.jpg"&gt;&lt;/p&gt;&lt;p&gt;</w:t>
      </w:r>
      <w:r>
        <w:rPr>
          <w:sz w:val="32"/>
          <w:szCs w:val="32"/>
        </w:rPr>
        <w:t>知识层面上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我可以再往深处一点吗”视频提醒了我们知识的重要性。在这个快速变化的时代，不断学习新知识、掌握新技能成为了必不可少的一部分。通过观看此类内容，我们能够拓宽视野，提升自己的专业水平，这对于个人发展和职业生涯都是至关重要的。</w:t>
      </w:r>
      <w:r>
        <w:rPr>
          <w:sz w:val="32"/>
          <w:szCs w:val="32"/>
        </w:rPr>
        <w:t>&lt;/p&gt;&lt;p&gt;&lt;img src="/static-img/reE30uake3O2FuC2ZCz_F5FlOQ0k7yzUPrwixm2U970d4fdz78hdfC7SLyxL1k1h.jpg"&gt;&lt;/p&gt;&lt;p&gt;</w:t>
      </w:r>
      <w:r>
        <w:rPr>
          <w:sz w:val="32"/>
          <w:szCs w:val="32"/>
        </w:rPr>
        <w:t>思考能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内容鼓励我们进行更加细致入微地思考。这不仅仅是对事实或数据的一个简单回顾，而是要去理解背后隐藏的问题以及它们如何相互影响。这需要我们具备批判性思维能力，以及从多个角度分析问题，以获得全面的了解。</w:t>
      </w:r>
      <w:r>
        <w:rPr>
          <w:sz w:val="32"/>
          <w:szCs w:val="32"/>
        </w:rPr>
        <w:t>&lt;/p&gt;&lt;p&gt;&lt;img src="/static-img/WOpeyx1yV0fMVHre5DUDT5FlOQ0k7yzUPrwixm2U970d4fdz78hdfC7SLyxL1k1h.jpg"&gt;&lt;/p&gt;&lt;p&gt;</w:t>
      </w:r>
      <w:r>
        <w:rPr>
          <w:sz w:val="32"/>
          <w:szCs w:val="32"/>
        </w:rPr>
        <w:t>价值观念修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我可以再往深处一点吗”视频中，我们常常会遇到不同的观点和意见，它们挑战了我们的既有认知，有时甚至让人感到困惑甚至不安。但正是这种困惑，让我们的价值观得以修正，使之更加成熟稳健。通过不断地自省与反思，我们能够更好地理解自己，并且在日益复杂的人际关系中保持清晰而坚定的立场。</w:t>
      </w:r>
      <w:r>
        <w:rPr>
          <w:sz w:val="32"/>
          <w:szCs w:val="32"/>
        </w:rPr>
        <w:t>&lt;/p&gt;&lt;p&gt;&lt;img src="/static-img/BiFjjI5_KdEBSg99WfzoypFlOQ0k7yzUPrwixm2U970d4fdz78hdfC7SLyxL1k1h.jpg"&gt;&lt;/p&gt;&lt;p&gt;</w:t>
      </w:r>
      <w:r>
        <w:rPr>
          <w:sz w:val="32"/>
          <w:szCs w:val="32"/>
        </w:rPr>
        <w:t>情感层面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性的思考之外，“我可以再往深处一点吗”还能触及人心中的情感纠结。当听闻他人的故事，或是在某些话题上找到共鸣时，不由自主就会产生强烈的情绪反应。而这种情感共鸣，是一种超越语言界限的人文交流方式，它使得人们之间建立起更加紧密的情感联系，从而增进彼此间的情谊与理解。</w:t>
      </w:r>
      <w:r>
        <w:rPr>
          <w:sz w:val="32"/>
          <w:szCs w:val="32"/>
        </w:rPr>
        <w:t>&lt;/p&gt;&lt;p&gt;&lt;img src="/static-img/BD-JvF_uy-myHkQ935vYsZFlOQ0k7yzUPrwixm2U970d4fdz78hdfC7SLyxL1k1h.jpg"&gt;&lt;/p&gt;&lt;p&gt;</w:t>
      </w:r>
      <w:r>
        <w:rPr>
          <w:sz w:val="32"/>
          <w:szCs w:val="32"/>
        </w:rPr>
        <w:t>社会责任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世界现象越来越多次探究，对社会问题也逐渐变得敏锐起来。在观看这样的内容过程中，我们可能会意识到自身所居住的地球并非完美无瑕，每一个小小行动都可能带来巨大的影响。如果每个人都能把握住这样的认识，那么集体效应将推动社会向着更好的方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可以再往深处一点吗”的哲学精神也促使我们审视自己的生活态度。不论身处何种环境，都应该持有一颗求知若渴、勇于突破的心态。只有这样，在面对生活中的各种挑战时，就不会畏惧，而是一副迎难而上的姿态。这不仅适用于个人的成长，也适用于团队合作乃至整个社会的大局观念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可以再往深处一点吗”这一思想不只是一个口号，更是一个生活指南，它激励着每一个人，无论是在学习上还是在生活中，都能持续追求卓越，从而达到内心真正满足的地方。此类内容虽然看似简单，但蕴含的是一种积极向上、永远不要满足当前状态的精神力量，让人受益匪浅，为未来的道路铺就了一条光明坦途。</w:t>
      </w:r>
      <w:r>
        <w:rPr>
          <w:sz w:val="32"/>
          <w:szCs w:val="32"/>
        </w:rPr>
        <w:t>&lt;/p&gt;&lt;p&gt;&lt;a href = "/doc/513922-</w:t>
      </w:r>
      <w:r>
        <w:rPr>
          <w:sz w:val="32"/>
          <w:szCs w:val="32"/>
        </w:rPr>
        <w:t>探寻深度解析我可以再往深处一点吗视频背后的智慧与启示</w:t>
      </w:r>
      <w:r>
        <w:rPr>
          <w:sz w:val="32"/>
          <w:szCs w:val="32"/>
        </w:rPr>
        <w:t>.doc" rel="alternate" download="513922-</w:t>
      </w:r>
      <w:r>
        <w:rPr>
          <w:sz w:val="32"/>
          <w:szCs w:val="32"/>
        </w:rPr>
        <w:t>探寻深度解析我可以再往深处一点吗视频背后的智慧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