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温柔的拥抱消除一切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，消除一切疼痛</w:t>
      </w:r>
      <w:r>
        <w:rPr>
          <w:sz w:val="32"/>
          <w:szCs w:val="32"/>
        </w:rPr>
        <w:t>&lt;/p&gt;&lt;p&gt;&lt;img src="/static-img/cy7Siz8mtha2sFWSYvVhn51kNdsJ55eYzjqKJGfBalqM6eO0a1QPkjvfrZhIA9Yv.jpeg"&gt;&lt;/p&gt;&lt;p&gt;</w:t>
      </w:r>
      <w:r>
        <w:rPr>
          <w:sz w:val="32"/>
          <w:szCs w:val="32"/>
        </w:rPr>
        <w:t>在这个世界上，有一种力量，它能够跨越时间和空间，将人们心中的伤痕抚平，让他们重新找回生活的乐趣。这种力量叫做“宝贝，不痛，对谁它坐上来”。它是一种无形的能量，一种能够触动人心深处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感受过这样的温暖？</w:t>
      </w:r>
      <w:r>
        <w:rPr>
          <w:sz w:val="32"/>
          <w:szCs w:val="32"/>
        </w:rPr>
        <w:t>&lt;/p&gt;&lt;p&gt;&lt;img src="/static-img/G0XLAd68yiP6FhuqaP4X3p1kNdsJ55eYzjqKJGfBalqq9-dXuyiSyZufIsDq6U24uVgx7wOIsSU0R5g9WtipO4r9tnj_sA5IstnW2dREhA5HriL8zM_ut7aqDA8YYzSLkOlZez2DUmqryhs5S44D9MyH_sm97pjRsVFgD7uTk9Q.jpeg"&gt;&lt;/p&gt;&lt;p&gt;</w:t>
      </w:r>
      <w:r>
        <w:rPr>
          <w:sz w:val="32"/>
          <w:szCs w:val="32"/>
        </w:rPr>
        <w:t>记得那是一个寒冷的冬夜，你独自一人，在城市的大街小巷中漫步。你感到孤单和绝望，因为身边没有人的陪伴，没有爱人的怀抱。在这时，“宝贝，不痛，对谁它坐上来”悄然降临，像一阵微风般轻轻地吹拂过你的脸颊，让你感到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种感觉永远停留？</w:t>
      </w:r>
      <w:r>
        <w:rPr>
          <w:sz w:val="32"/>
          <w:szCs w:val="32"/>
        </w:rPr>
        <w:t>&lt;/p&gt;&lt;p&gt;&lt;img src="/static-img/qC8oPlzUWRwLA7Pegvv5J51kNdsJ55eYzjqKJGfBalqq9-dXuyiSyZufIsDq6U24uVgx7wOIsSU0R5g9WtipO4r9tnj_sA5IstnW2dREhA5HriL8zM_ut7aqDA8YYzSLkOlZez2DUmqryhs5S44D9MyH_sm97pjRsVFgD7uTk9Q.jpg"&gt;&lt;/p&gt;&lt;p&gt;</w:t>
      </w:r>
      <w:r>
        <w:rPr>
          <w:sz w:val="32"/>
          <w:szCs w:val="32"/>
        </w:rPr>
        <w:t>要想让这种感觉永远停留，你需要找到内心深处那个最柔软、最脆弱的地方，那里是所有情感、所有记忆都汇聚的地方。在那里，用自己的双手去拥抱自己，用自己的嘴唇去吻自己，用自己的眼泪去洗涤自己。只有这样，“宝贝，不痛，对谁它坐上来”的魔法才会真正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勇敢前行吧！</w:t>
      </w:r>
      <w:r>
        <w:rPr>
          <w:sz w:val="32"/>
          <w:szCs w:val="32"/>
        </w:rPr>
        <w:t>&lt;/p&gt;&lt;p&gt;&lt;img src="/static-img/2lJc9P6Hihto0wD-8P-ITJ1kNdsJ55eYzjqKJGfBalqq9-dXuyiSyZufIsDq6U24uVgx7wOIsSU0R5g9WtipO4r9tnj_sA5IstnW2dREhA5HriL8zM_ut7aqDA8YYzSLkOlZez2DUmqryhs5S44D9MyH_sm97pjRsVFgD7uTk9Q.jpg"&gt;&lt;/p&gt;&lt;p&gt;</w:t>
      </w:r>
      <w:r>
        <w:rPr>
          <w:sz w:val="32"/>
          <w:szCs w:val="32"/>
        </w:rPr>
        <w:t>生活总是充满挑战，无论是工作上的压力还是人际关系中的纠纷，都可能成为我们的心灵之苦。但请记住，每一次跌倒都是成长的一部分，每一次坚持都是成功的一步。“宝贝，不痛，对谁它坐上来”，正是在这些艰难时刻给予我们勇气和力量，让我们勇敢地面对困难，前行向着梦想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这一份爱与慰藉</w:t>
      </w:r>
      <w:r>
        <w:rPr>
          <w:sz w:val="32"/>
          <w:szCs w:val="32"/>
        </w:rPr>
        <w:t>&lt;/p&gt;&lt;p&gt;&lt;img src="/static-img/2kNUuKarYfmvuAdKNgcUB51kNdsJ55eYzjqKJGfBalqq9-dXuyiSyZufIsDq6U24uVgx7wOIsSU0R5g9WtipO4r9tnj_sA5IstnW2dREhA5HriL8zM_ut7aqDA8YYzSLkOlZez2DUmqryhs5S44D9MyH_sm97pjRsVFgD7uTk9Q.jpg"&gt;&lt;/p&gt;&lt;p&gt;</w:t>
      </w:r>
      <w:r>
        <w:rPr>
          <w:sz w:val="32"/>
          <w:szCs w:val="32"/>
        </w:rPr>
        <w:t>当你已经感受到了“宝贝，不痛，对谁它坐上来的”力量，你不应该将其锁在心里，而应该将其传递出去。当你看到身边的人因为各种原因而感到悲伤或疲惫时，请伸出援手，用你的故事和经验去安慰他们。每一个微笑，每一句鼓励，都能为周围的人带去一份慰藉，也能让“宝贝，不痛，对誰它坐上來”的魔力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份爱永恒存在于我们的生命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不要忘记，这份来自内心深处的声音，是属于你的，是属于我们的。这不是一个短暂的情感波动，而是一个可以持续到终老天年的承诺。当你站在山顶，看见整个世界的时候，请把这一切视为礼物，把它们珍藏在心里，因为它们是由真诚的情感所织就的精美网裙。而且，这个网络始终绽放着生命之花，即使风雨再大的时候也不会凋零，因为这是由“宝贝，不</w:t>
      </w:r>
      <w:r>
        <w:rPr>
          <w:sz w:val="32"/>
          <w:szCs w:val="32"/>
        </w:rPr>
        <w:t xml:space="preserve">pain, </w:t>
      </w:r>
      <w:r>
        <w:rPr>
          <w:sz w:val="32"/>
          <w:szCs w:val="32"/>
        </w:rPr>
        <w:t>对誰</w:t>
      </w:r>
      <w:r>
        <w:rPr>
          <w:sz w:val="32"/>
          <w:szCs w:val="32"/>
        </w:rPr>
        <w:t xml:space="preserve">it </w:t>
      </w:r>
      <w:r>
        <w:rPr>
          <w:sz w:val="32"/>
          <w:szCs w:val="32"/>
        </w:rPr>
        <w:t>坐 上 来”的无尽热爱所编织而成。</w:t>
      </w:r>
      <w:r>
        <w:rPr>
          <w:sz w:val="32"/>
          <w:szCs w:val="32"/>
        </w:rPr>
        <w:t>&lt;/p&gt;&lt;p&gt;&lt;a href = "/doc/513899-</w:t>
      </w:r>
      <w:r>
        <w:rPr>
          <w:sz w:val="32"/>
          <w:szCs w:val="32"/>
        </w:rPr>
        <w:t>宝贝不痛对谁它坐上来温柔的拥抱消除一切疼痛</w:t>
      </w:r>
      <w:r>
        <w:rPr>
          <w:sz w:val="32"/>
          <w:szCs w:val="32"/>
        </w:rPr>
        <w:t>.doc" rel="alternate" download="513899-</w:t>
      </w:r>
      <w:r>
        <w:rPr>
          <w:sz w:val="32"/>
          <w:szCs w:val="32"/>
        </w:rPr>
        <w:t>宝贝不痛对谁它坐上来温柔的拥抱消除一切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