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语涨奶喂我喝学校生活中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校生活中的趣事</w:t>
      </w:r>
      <w:r>
        <w:rPr>
          <w:sz w:val="32"/>
          <w:szCs w:val="32"/>
        </w:rPr>
        <w:t>&lt;/p&gt;&lt;p&gt;&lt;img src="/static-img/BZtYKJ8eO4MOtcONgLrIPPIGqvjbdDZSdu9i6ahgLRZBri2HSl2nBSCY0XzFgq81.jpg"&gt;&lt;/p&gt;&lt;p&gt;</w:t>
      </w:r>
      <w:r>
        <w:rPr>
          <w:sz w:val="32"/>
          <w:szCs w:val="32"/>
        </w:rPr>
        <w:t>你还记得第一次当上英语课代表的日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中学的日子里，英语课代表是一个非常重要的角色。我们不仅要负责维护课堂秩序，还要帮助老师管理作业和考试等工作。我的名字被选中成为这班级的新一代英语课代表，让我既激动又紧张。我知道，这将是我人生中的一个转折点。</w:t>
      </w:r>
      <w:r>
        <w:rPr>
          <w:sz w:val="32"/>
          <w:szCs w:val="32"/>
        </w:rPr>
        <w:t>&lt;/p&gt;&lt;p&gt;&lt;img src="/static-img/H3BzbvdpPAUEAuRYMdIYFfIGqvjbdDZSdu9i6ahgLRZBri2HSl2nBSCY0XzFgq81.jpg"&gt;&lt;/p&gt;&lt;p&gt;</w:t>
      </w:r>
      <w:r>
        <w:rPr>
          <w:sz w:val="32"/>
          <w:szCs w:val="32"/>
        </w:rPr>
        <w:t>你准备好了迎接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感到有些不知所措，因为这个职位带来的责任重重。但随着时间的推移，我逐渐适应了这个角色。我学会了如何更有效地组织作业分发，以及如何在紧急情况下迅速做出决策。我也发现自己对英语有了更多的热爱，因为我需要经常复习和提升自己的语言水平，以便更好地向同学们传授知识。</w:t>
      </w:r>
      <w:r>
        <w:rPr>
          <w:sz w:val="32"/>
          <w:szCs w:val="32"/>
        </w:rPr>
        <w:t>&lt;/p&gt;&lt;p&gt;&lt;img src="/static-img/CmMS2y8lvV8M3mN0Kjlt5vIGqvjbdDZSdu9i6ahgLRZBri2HSl2nBSCY0XzFgq81.jpg"&gt;&lt;/p&gt;&lt;p&gt;</w:t>
      </w:r>
      <w:r>
        <w:rPr>
          <w:sz w:val="32"/>
          <w:szCs w:val="32"/>
        </w:rPr>
        <w:t>你遇到了什么困难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不是没有遇到困难。在一次大型考试前，我们班级由于某些原因错过了所有学生的成绩单。这次错误导致很多同学对于考试结果感到担忧，而作为英语课代表，我必须找到解决问题的一种方法。经过几番努力，我们最终成功联系到了学校办公室，他们帮我们重新印制出了成绩单。这件事让我深刻体会到作为领导者的责任重大，不仅要处理好每一项具体任务，还要能够及时化解可能出现的问题。</w:t>
      </w:r>
      <w:r>
        <w:rPr>
          <w:sz w:val="32"/>
          <w:szCs w:val="32"/>
        </w:rPr>
        <w:t>&lt;/p&gt;&lt;p&gt;&lt;img src="/static-img/eGOcIPiN2nQSoD7q0GjZgPIGqvjbdDZSdu9i6ahgLRZBri2HSl2nBSCY0XzFgq81.jpg"&gt;&lt;/p&gt;&lt;p&gt;</w:t>
      </w:r>
      <w:r>
        <w:rPr>
          <w:sz w:val="32"/>
          <w:szCs w:val="32"/>
        </w:rPr>
        <w:t>你是如何克服这些挑战并取得成果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我学会了一种平衡工作与学习之间关系的手法。此外，与同学们建立良好的沟通也是至关重要的一环。无论是讨论学习上的问题还是分享生活中的趣事，都能增强我们的团队凝聚力，使我们的工作效率得到显著提升。</w:t>
      </w:r>
      <w:r>
        <w:rPr>
          <w:sz w:val="32"/>
          <w:szCs w:val="32"/>
        </w:rPr>
        <w:t>&lt;/p&gt;&lt;p&gt;&lt;img src="/static-img/c3HL9XwDimeVVL_wTKe9TfIGqvjbdDZSdu9i6ahgLRZBri2HSl2nBSCY0XzFgq81.jpg"&gt;&lt;/p&gt;&lt;p&gt;</w:t>
      </w:r>
      <w:r>
        <w:rPr>
          <w:sz w:val="32"/>
          <w:szCs w:val="32"/>
        </w:rPr>
        <w:t>你有什么特别有趣或感人的经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全班都因为即将到来的模拟演讲比赛而兴奋起来时，突然间，有个女生因为害怕来不及准备而泪水涟涟。她说她从小就很害羞，而且对英文表达总觉得有点吃力。我立刻走过去，用温暖的话语安慰她，并且建议她一起去图书馆看一些关于公众演讲的小册子。这份小小的情感支持让她的心情稍微放松下来，从此以后，她开始积极参与各种活动，甚至还赢得了一些奖项，这让我深受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经验教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经历后，我意识到，无论是在学术领域还是社交活动中，都应该勇于面对挑战，同时也不断寻求帮助。当一个人能够接受他人的意见并从中吸取智慧，那么他就会更加成长和进步。在未来的岁月里，无论身处何种环境，只要保持开放的心态，就一定能够迎接每一个新的机遇，并用微笑面对那些可能会让人退缩的情境。</w:t>
      </w:r>
      <w:r>
        <w:rPr>
          <w:sz w:val="32"/>
          <w:szCs w:val="32"/>
        </w:rPr>
        <w:t>&lt;/p&gt;&lt;p&gt;&lt;a href = "/doc/513893-</w:t>
      </w:r>
      <w:r>
        <w:rPr>
          <w:sz w:val="32"/>
          <w:szCs w:val="32"/>
        </w:rPr>
        <w:t>英语课代表语涨奶喂我喝学校生活中的趣事</w:t>
      </w:r>
      <w:r>
        <w:rPr>
          <w:sz w:val="32"/>
          <w:szCs w:val="32"/>
        </w:rPr>
        <w:t>.doc" rel="alternate" download="513893-</w:t>
      </w:r>
      <w:r>
        <w:rPr>
          <w:sz w:val="32"/>
          <w:szCs w:val="32"/>
        </w:rPr>
        <w:t>英语课代表语涨奶喂我喝学校生活中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