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我的棒棒通你的下水道</w:t>
      </w:r>
      <w:r>
        <w:rPr>
          <w:sz w:val="48"/>
          <w:szCs w:val="48"/>
        </w:rPr>
        <w:t>-</w:t>
      </w:r>
      <w:r>
        <w:rPr>
          <w:sz w:val="48"/>
          <w:szCs w:val="48"/>
        </w:rPr>
        <w:t>清洁奇迹如何高效解决家中排水问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清洁奇迹：如何高效解决家中排水问题</w:t>
      </w:r>
      <w:r>
        <w:rPr>
          <w:sz w:val="32"/>
          <w:szCs w:val="32"/>
        </w:rPr>
        <w:t>&lt;/p&gt;&lt;p&gt;&lt;img src="/static-img/anU3qanqcS4dbciZlcALz01ftLZhf8KqLRDVy8kYYOiKAY2Qcwj2d1Pxe5gm_b4d.jpg"&gt;&lt;/p&gt;&lt;p&gt;</w:t>
      </w:r>
      <w:r>
        <w:rPr>
          <w:sz w:val="32"/>
          <w:szCs w:val="32"/>
        </w:rPr>
        <w:t>在现代生活中，下水道的作用不可小觑，它们不仅承担着家庭排泄物的沉淀和分离，还需要确保污水能够安全、高效地流向处理设施。然而，当我们遇到下水道堵塞或其他排水问题时，就会感到头疼不已。这时候，“用我的棒棒通你的下水道”就显得尤为重要。</w:t>
      </w:r>
      <w:r>
        <w:rPr>
          <w:sz w:val="32"/>
          <w:szCs w:val="32"/>
        </w:rPr>
        <w:t>&lt;/p&gt;&lt;p&gt;</w:t>
      </w:r>
      <w:r>
        <w:rPr>
          <w:sz w:val="32"/>
          <w:szCs w:val="32"/>
        </w:rPr>
        <w:t>首先，我们要了解为什么我们的下水道会出现问题。常见的原因包括长时间没有维护、使用了不适合管线的清洁剂、树根侵入管线等。在面对这些挑战时，专业工具和方法是必需品。</w:t>
      </w:r>
      <w:r>
        <w:rPr>
          <w:sz w:val="32"/>
          <w:szCs w:val="32"/>
        </w:rPr>
        <w:t>&lt;/p&gt;&lt;p&gt;&lt;img src="/static-img/SjsTFAk-a8Ps6mzIAbiRRU1ftLZhf8KqLRDVy8kYYOjK5tYWwSLazh4jHDkRDqnKQRaQKGnRtnZSV-QAW-qI3XzN9NsX-dVHy8HdGTNnZhzyltSxTpd3Yom-oxXvwBS9hBSzC6VjGQqKJBCeKim26Q.jpg"&gt;&lt;/p&gt;&lt;p&gt;</w:t>
      </w:r>
      <w:r>
        <w:rPr>
          <w:sz w:val="32"/>
          <w:szCs w:val="32"/>
        </w:rPr>
        <w:t>实例一：树根堵塞下的突破</w:t>
      </w:r>
      <w:r>
        <w:rPr>
          <w:sz w:val="32"/>
          <w:szCs w:val="32"/>
        </w:rPr>
        <w:t>&lt;/p&gt;&lt;p&gt;</w:t>
      </w:r>
      <w:r>
        <w:rPr>
          <w:sz w:val="32"/>
          <w:szCs w:val="32"/>
        </w:rPr>
        <w:t>张先生发现他的厕所始终无法正常冲洗，他怀疑可能是因为树根侵入了管线。他尝试过多次自行清理，但效果有限，最终不得不求助于专业公司。经过几次“用我的棒棒通你的下水道”的技术操作，工作人员成功地将堵塞部分切除，并进行了全面的检查，以防止未来再次发生类似情况。</w:t>
      </w:r>
      <w:r>
        <w:rPr>
          <w:sz w:val="32"/>
          <w:szCs w:val="32"/>
        </w:rPr>
        <w:t>&lt;/p&gt;&lt;p&gt;&lt;img src="/static-img/HwULccADCPytBSvc8OSLb01ftLZhf8KqLRDVy8kYYOjK5tYWwSLazh4jHDkRDqnKQRaQKGnRtnZSV-QAW-qI3XzN9NsX-dVHy8HdGTNnZhzyltSxTpd3Yom-oxXvwBS9hBSzC6VjGQqKJBCeKim26Q.jpg"&gt;&lt;/p&gt;&lt;p&gt;</w:t>
      </w:r>
      <w:r>
        <w:rPr>
          <w:sz w:val="32"/>
          <w:szCs w:val="32"/>
        </w:rPr>
        <w:t>实例二：化学清洁剂引发的大麻烦</w:t>
      </w:r>
      <w:r>
        <w:rPr>
          <w:sz w:val="32"/>
          <w:szCs w:val="32"/>
        </w:rPr>
        <w:t>&lt;/p&gt;&lt;p&gt;</w:t>
      </w:r>
      <w:r>
        <w:rPr>
          <w:sz w:val="32"/>
          <w:szCs w:val="32"/>
        </w:rPr>
        <w:t>李女士曾经使用了一款宣称可以快速去除油渍和污垢的化学清洁剂来清理她的厨房废弃物消毒槽。不幸的是，这些强化剂最终导致了消毒槽内部管路严重损坏，使得她不得不花费数百元寻找并安装新的消毒槽。此后，她学会了选择更为温和且环保的产品，并定期进行“用我的棒棒通你的下水道”，以保持系统畅通无阻。</w:t>
      </w:r>
      <w:r>
        <w:rPr>
          <w:sz w:val="32"/>
          <w:szCs w:val="32"/>
        </w:rPr>
        <w:t>&lt;/p&gt;&lt;p&gt;&lt;img src="/static-img/gd9YD5t_uQIbjIsAHMIEDk1ftLZhf8KqLRDVy8kYYOjK5tYWwSLazh4jHDkRDqnKQRaQKGnRtnZSV-QAW-qI3XzN9NsX-dVHy8HdGTNnZhzyltSxTpd3Yom-oxXvwBS9hBSzC6VjGQqKJBCeKim26Q.jpg"&gt;&lt;/p&gt;&lt;p&gt;</w:t>
      </w:r>
      <w:r>
        <w:rPr>
          <w:sz w:val="32"/>
          <w:szCs w:val="32"/>
        </w:rPr>
        <w:t>实例三：预防胜于治疗</w:t>
      </w:r>
      <w:r>
        <w:rPr>
          <w:sz w:val="32"/>
          <w:szCs w:val="32"/>
        </w:rPr>
        <w:t>&lt;/p&gt;&lt;p&gt;</w:t>
      </w:r>
      <w:r>
        <w:rPr>
          <w:sz w:val="32"/>
          <w:szCs w:val="32"/>
        </w:rPr>
        <w:t>王先生通过定期进行检查与维护，将潜在的问题提前发现并解决。他每年都会安排一次专业团队来检查他的排放系统，他们通常会采用轻柔的手法以及专门设计用于保护管线结构的小型机器人来探查每个角落。当有任何异常被检测到，他就会立即采取措施修复或更换相关部件，从而避免更多昂贵且耗时的手续。</w:t>
      </w:r>
      <w:r>
        <w:rPr>
          <w:sz w:val="32"/>
          <w:szCs w:val="32"/>
        </w:rPr>
        <w:t>&lt;/p&gt;&lt;p&gt;&lt;img src="/static-img/UVabck7W4_qlLYjH9ebkKE1ftLZhf8KqLRDVy8kYYOjK5tYWwSLazh4jHDkRDqnKQRaQKGnRtnZSV-QAW-qI3XzN9NsX-dVHy8HdGTNnZhzyltSxTpd3Yom-oxXvwBS9hBSzC6VjGQqKJBCeKim26Q.jpg"&gt;&lt;/p&gt;&lt;p&gt;</w:t>
      </w:r>
      <w:r>
        <w:rPr>
          <w:sz w:val="32"/>
          <w:szCs w:val="32"/>
        </w:rPr>
        <w:t>总之，无论你面临什么样的排泄系统问题，都应该记住“用我的棒棒通你的下</w:t>
      </w:r>
      <w:r>
        <w:rPr>
          <w:sz w:val="32"/>
          <w:szCs w:val="32"/>
        </w:rPr>
        <w:t>water</w:t>
      </w:r>
      <w:r>
        <w:rPr>
          <w:sz w:val="32"/>
          <w:szCs w:val="32"/>
        </w:rPr>
        <w:t>道”。通过定期维护、正确选择清洁工具及配方，以及及时寻求帮助，可以有效减少发生故障概率，让家中的生活更加安心舒适。</w:t>
      </w:r>
      <w:r>
        <w:rPr>
          <w:sz w:val="32"/>
          <w:szCs w:val="32"/>
        </w:rPr>
        <w:t>&lt;/p&gt;&lt;p&gt;&lt;a href = "/doc/513871-</w:t>
      </w:r>
      <w:r>
        <w:rPr>
          <w:sz w:val="32"/>
          <w:szCs w:val="32"/>
        </w:rPr>
        <w:t>用我的棒棒通你的下水道</w:t>
      </w:r>
      <w:r>
        <w:rPr>
          <w:sz w:val="32"/>
          <w:szCs w:val="32"/>
        </w:rPr>
        <w:t>-</w:t>
      </w:r>
      <w:r>
        <w:rPr>
          <w:sz w:val="32"/>
          <w:szCs w:val="32"/>
        </w:rPr>
        <w:t>清洁奇迹如何高效解决家中排水问题</w:t>
      </w:r>
      <w:r>
        <w:rPr>
          <w:sz w:val="32"/>
          <w:szCs w:val="32"/>
        </w:rPr>
        <w:t>.doc" rel="alternate" download="513871-</w:t>
      </w:r>
      <w:r>
        <w:rPr>
          <w:sz w:val="32"/>
          <w:szCs w:val="32"/>
        </w:rPr>
        <w:t>用我的棒棒通你的下水道</w:t>
      </w:r>
      <w:r>
        <w:rPr>
          <w:sz w:val="32"/>
          <w:szCs w:val="32"/>
        </w:rPr>
        <w:t>-</w:t>
      </w:r>
      <w:r>
        <w:rPr>
          <w:sz w:val="32"/>
          <w:szCs w:val="32"/>
        </w:rPr>
        <w:t>清洁奇迹如何高效解决家中排水问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