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珍贵档案解密探秘张柏芝私人照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中，艺人的人生轨迹和私生活往往成为了公众的关注焦点。对于那些曾经红极一时的明星来说，其个人资料尤其是与其职业生涯无关的私人照片往往具有很高的收藏价值。最近，一组珍贵张柏芝下毛</w:t>
      </w:r>
      <w:r>
        <w:rPr>
          <w:sz w:val="32"/>
          <w:szCs w:val="32"/>
        </w:rPr>
        <w:t>37</w:t>
      </w:r>
      <w:r>
        <w:rPr>
          <w:sz w:val="32"/>
          <w:szCs w:val="32"/>
        </w:rPr>
        <w:t>张照片在网上流传开来，这不仅吸引了大量粉丝的围观，也让人们对这位香港影视界著名女演员的一生有了更深入的了解。</w:t>
      </w:r>
      <w:r>
        <w:rPr>
          <w:sz w:val="32"/>
          <w:szCs w:val="32"/>
        </w:rPr>
        <w:t>&lt;/p&gt;&lt;p&gt;&lt;img src="/static-img/xnmIqCgNLjqeQZKU11MAdreP5IYj_RvZQY3lat-lSGI5KmWJk_AKJ8pTZ74Iy6pJ.jpg"&gt;&lt;/p&gt;&lt;p&gt;</w:t>
      </w:r>
      <w:r>
        <w:rPr>
          <w:sz w:val="32"/>
          <w:szCs w:val="32"/>
        </w:rPr>
        <w:t>珍贵照片背后的故事</w:t>
      </w:r>
      <w:r>
        <w:rPr>
          <w:sz w:val="32"/>
          <w:szCs w:val="32"/>
        </w:rPr>
        <w:t>&lt;/p&gt;&lt;p&gt;</w:t>
      </w:r>
      <w:r>
        <w:rPr>
          <w:sz w:val="32"/>
          <w:szCs w:val="32"/>
        </w:rPr>
        <w:t>这些照片显示了张柏芝不同年龄阶段下的自然模样，不论是在日常生活中还是在工作之余，她都展现出一种独特的魅力。从年轻时期到成熟后期，每一个瞬间都记录下了她生命中的不同篇章。这类珍贵图片不仅仅是一份艺术作品，更是历史的一部分，它们能够穿越时间，回忆起当年的风采，让人感受到那份难以忘怀的情感。</w:t>
      </w:r>
      <w:r>
        <w:rPr>
          <w:sz w:val="32"/>
          <w:szCs w:val="32"/>
        </w:rPr>
        <w:t>&lt;/p&gt;&lt;p&gt;&lt;img src="/static-img/de-mFeiMz9jPvXFUlCQkbbeP5IYj_RvZQY3lat-lSGK3r_73kEReJhdSWydhMvlGhg6Y9U8ShGwVc3RWiTKwEZ4-u0BvQML5h0Z64OHV1oPzgNSHeZXjgQSj40X5_pwENPae0jnCLQVqtEckZh3sfGXi2mp4uzUWVPflY09vP24VSWXJwQz1W3v8ZEgxB8G8.png"&gt;&lt;/p&gt;&lt;p&gt;</w:t>
      </w:r>
      <w:r>
        <w:rPr>
          <w:sz w:val="32"/>
          <w:szCs w:val="32"/>
        </w:rPr>
        <w:t>珍贵与收藏</w:t>
      </w:r>
      <w:r>
        <w:rPr>
          <w:sz w:val="32"/>
          <w:szCs w:val="32"/>
        </w:rPr>
        <w:t>&lt;/p&gt;&lt;p&gt;&amp;#34;</w:t>
      </w:r>
      <w:r>
        <w:rPr>
          <w:sz w:val="32"/>
          <w:szCs w:val="32"/>
        </w:rPr>
        <w:t>珍贵</w:t>
      </w:r>
      <w:r>
        <w:rPr>
          <w:sz w:val="32"/>
          <w:szCs w:val="32"/>
        </w:rPr>
        <w:t>&amp;#34;</w:t>
      </w:r>
      <w:r>
        <w:rPr>
          <w:sz w:val="32"/>
          <w:szCs w:val="32"/>
        </w:rPr>
        <w:t>这个词汇，通常用来形容那些稀少、难以获得或具有特殊意义的事物。在这里，它指的是这些照片所承载的情感价值以及它们对粉丝和收藏家可能带来的满足感。不论是拍摄者还是被拍摄者，都为这些瞬间付出了真实的情感，而这种情感通过照片得以延续，使得它们变得更加宝贵。</w:t>
      </w:r>
      <w:r>
        <w:rPr>
          <w:sz w:val="32"/>
          <w:szCs w:val="32"/>
        </w:rPr>
        <w:t>&lt;/p&gt;&lt;p&gt;&lt;img src="/static-img/7gIRU1q3xZNtWfjJQtRa9beP5IYj_RvZQY3lat-lSGK3r_73kEReJhdSWydhMvlGhg6Y9U8ShGwVc3RWiTKwEZ4-u0BvQML5h0Z64OHV1oPzgNSHeZXjgQSj40X5_pwENPae0jnCLQVqtEckZh3sfGXi2mp4uzUWVPflY09vP24VSWXJwQz1W3v8ZEgxB8G8.jpg"&gt;&lt;/p&gt;&lt;p&gt;</w:t>
      </w:r>
      <w:r>
        <w:rPr>
          <w:sz w:val="32"/>
          <w:szCs w:val="32"/>
        </w:rPr>
        <w:t>时代见证</w:t>
      </w:r>
      <w:r>
        <w:rPr>
          <w:sz w:val="32"/>
          <w:szCs w:val="32"/>
        </w:rPr>
        <w:t>&lt;/p&gt;&lt;p&gt;</w:t>
      </w:r>
      <w:r>
        <w:rPr>
          <w:sz w:val="32"/>
          <w:szCs w:val="32"/>
        </w:rPr>
        <w:t>每一幅图片都是那个时代的一个缩影，无论是服饰、环境还是表情，都能反映出那时候社会文化背景及其发展趋势。这样的记忆虽然可以通过文字描述，但图像提供了一种直观、强烈且持久的影响力，使得人们能够更好地理解并将其融入自己的记忆中。</w:t>
      </w:r>
      <w:r>
        <w:rPr>
          <w:sz w:val="32"/>
          <w:szCs w:val="32"/>
        </w:rPr>
        <w:t>&lt;/p&gt;&lt;p&gt;&lt;img src="/static-img/yHlNyQ6jOEZpOG9L-A7GSLeP5IYj_RvZQY3lat-lSGK3r_73kEReJhdSWydhMvlGhg6Y9U8ShGwVc3RWiTKwEZ4-u0BvQML5h0Z64OHV1oPzgNSHeZXjgQSj40X5_pwENPae0jnCLQVqtEckZh3sfGXi2mp4uzUWVPflY09vP24VSWXJwQz1W3v8ZEgxB8G8.jpg"&gt;&lt;/p&gt;&lt;p&gt;</w:t>
      </w:r>
      <w:r>
        <w:rPr>
          <w:sz w:val="32"/>
          <w:szCs w:val="32"/>
        </w:rPr>
        <w:t>艺术欣赏与商业价值</w:t>
      </w:r>
      <w:r>
        <w:rPr>
          <w:sz w:val="32"/>
          <w:szCs w:val="32"/>
        </w:rPr>
        <w:t>&lt;/p&gt;&lt;p&gt;</w:t>
      </w:r>
      <w:r>
        <w:rPr>
          <w:sz w:val="32"/>
          <w:szCs w:val="32"/>
        </w:rPr>
        <w:t>对于一些专业收藏家而言，这些写真集不仅是一个美学上的享受，还包含着潜在的心理市场价值。如果能合法地获取并保存下来，这样的作品将会成为未来研究电影史和娱乐行业发展的一个重要参考资料。此外，对于喜欢张柏芝或者想要寻找有趣内容的小伙伴们来说，这些图片也许会激发他们对她的兴趣，从而促进更多关于她的讨论和探索。</w:t>
      </w:r>
      <w:r>
        <w:rPr>
          <w:sz w:val="32"/>
          <w:szCs w:val="32"/>
        </w:rPr>
        <w:t>&lt;/p&gt;&lt;p&gt;&lt;img src="/static-img/3ERQFxO-m_lfLDiBJxEkWLeP5IYj_RvZQY3lat-lSGK3r_73kEReJhdSWydhMvlGhg6Y9U8ShGwVc3RWiTKwEZ4-u0BvQML5h0Z64OHV1oPzgNSHeZXjgQSj40X5_pwENPae0jnCLQVqtEckZh3sfGXi2mp4uzUWVPflY09vP24VSWXJwQz1W3v8ZEgxB8G8.jpg"&gt;&lt;/p&gt;&lt;p&gt;</w:t>
      </w:r>
      <w:r>
        <w:rPr>
          <w:sz w:val="32"/>
          <w:szCs w:val="32"/>
        </w:rPr>
        <w:t>隐私与公开性</w:t>
      </w:r>
      <w:r>
        <w:rPr>
          <w:sz w:val="32"/>
          <w:szCs w:val="32"/>
        </w:rPr>
        <w:t>&lt;/p&gt;&lt;p&gt;</w:t>
      </w:r>
      <w:r>
        <w:rPr>
          <w:sz w:val="32"/>
          <w:szCs w:val="32"/>
        </w:rPr>
        <w:t>随着科技手段不断进步，我们现在拥有比以前任何时候都要多的手段来捕捉和分享我们的生活画面。而对于公众人物来说，他们的大部分生活都处于公众视野之中。但同时，当涉及到隐私问题时，我们必须考虑到个人的权利是否得到尊重，以及信息是否应该被广泛传播的问题。这也是为什么许多明星都会非常小心管理他们公开露面的情况，以保护自己免受过度曝光带来的负面影响。</w:t>
      </w:r>
      <w:r>
        <w:rPr>
          <w:sz w:val="32"/>
          <w:szCs w:val="32"/>
        </w:rPr>
        <w:t>&lt;/p&gt;&lt;p&gt;</w:t>
      </w:r>
      <w:r>
        <w:rPr>
          <w:sz w:val="32"/>
          <w:szCs w:val="32"/>
        </w:rPr>
        <w:t>总结：《珍贵档案解密：探秘张柏芝私人照背后的故事》</w:t>
      </w:r>
      <w:r>
        <w:rPr>
          <w:sz w:val="32"/>
          <w:szCs w:val="32"/>
        </w:rPr>
        <w:t>&lt;/p&gt;&lt;p&gt;</w:t>
      </w:r>
      <w:r>
        <w:rPr>
          <w:sz w:val="32"/>
          <w:szCs w:val="32"/>
        </w:rPr>
        <w:t>文章通过分析“珍贵张柏芝下毛</w:t>
      </w:r>
      <w:r>
        <w:rPr>
          <w:sz w:val="32"/>
          <w:szCs w:val="32"/>
        </w:rPr>
        <w:t>37</w:t>
      </w:r>
      <w:r>
        <w:rPr>
          <w:sz w:val="32"/>
          <w:szCs w:val="32"/>
        </w:rPr>
        <w:t>张”这一事件，从不同的角度剖析了这些照片背后的文化意义、历史价值以及个人隐私等多方面问题，并提出了相关评论。在现代社会里，媒体技术使得我们能够快速接触到各种信息，同时也增加了隐私泄露风险，因此如何平衡个人自由与社交责任成为了一个值得深思的问题。</w:t>
      </w:r>
      <w:r>
        <w:rPr>
          <w:sz w:val="32"/>
          <w:szCs w:val="32"/>
        </w:rPr>
        <w:t>&lt;/p&gt;&lt;p&gt;&lt;a href = "/doc/513870-</w:t>
      </w:r>
      <w:r>
        <w:rPr>
          <w:sz w:val="32"/>
          <w:szCs w:val="32"/>
        </w:rPr>
        <w:t>珍贵档案解密探秘张柏芝私人照背后的故事</w:t>
      </w:r>
      <w:r>
        <w:rPr>
          <w:sz w:val="32"/>
          <w:szCs w:val="32"/>
        </w:rPr>
        <w:t>.doc" rel="alternate" download="513870-</w:t>
      </w:r>
      <w:r>
        <w:rPr>
          <w:sz w:val="32"/>
          <w:szCs w:val="32"/>
        </w:rPr>
        <w:t>珍贵档案解密探秘张柏芝私人照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