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我买的是什么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买的是中文字幕亚洲无线码，这是什么东西呢？其实它是一种电影或者电视剧的版权许可证，通常指的是那些没有水印或者广告的视频内容。这种类型的视频很受人们喜欢，因为它们既有中文配音，又能在全球范围内流通，不受地区限制。</w:t>
      </w:r>
      <w:r>
        <w:rPr>
          <w:sz w:val="32"/>
          <w:szCs w:val="32"/>
        </w:rPr>
        <w:t>&lt;/p&gt;&lt;p&gt;&lt;img src="/static-img/q0_kPBvzPCtb126VEIUchXaIJI59m1FVgvhA7FYGAqP4hy7euXjpNe06H7kFkCSB.jpg"&gt;&lt;/p&gt;&lt;p&gt;</w:t>
      </w:r>
      <w:r>
        <w:rPr>
          <w:sz w:val="32"/>
          <w:szCs w:val="32"/>
        </w:rPr>
        <w:t>想象一下，你正在一个安静的夜晚，用你的智能手机或平板电脑观看一部最新上映的大片，而那部影片是由你最喜欢的演员主演，画面清晰、声音悦耳。你可以随时随地享受高质量的视听体验，这一切都归功于中文字幕亚洲无线码。</w:t>
      </w:r>
      <w:r>
        <w:rPr>
          <w:sz w:val="32"/>
          <w:szCs w:val="32"/>
        </w:rPr>
        <w:t>&lt;/p&gt;&lt;p&gt;</w:t>
      </w:r>
      <w:r>
        <w:rPr>
          <w:sz w:val="32"/>
          <w:szCs w:val="32"/>
        </w:rPr>
        <w:t>但你可能会好奇，它是如何工作的。简单来说，无线码意味着不需要任何有线连接，就能通过互联网直接观看这些影视作品。而“亚洲”这个词则代表了这一产品服务覆盖范围之广，它包含了从日本动漫到韩剧，再到中国大陆和台湾制作的一切精彩内容。</w:t>
      </w:r>
      <w:r>
        <w:rPr>
          <w:sz w:val="32"/>
          <w:szCs w:val="32"/>
        </w:rPr>
        <w:t>&lt;/p&gt;&lt;p&gt;&lt;img src="/static-img/G3tEPEsBHl3lcmNSJ80k9naIJI59m1FVgvhA7FYGAqP4hy7euXjpNe06H7kFkCSB.png"&gt;&lt;/p&gt;&lt;p&gt;</w:t>
      </w:r>
      <w:r>
        <w:rPr>
          <w:sz w:val="32"/>
          <w:szCs w:val="32"/>
        </w:rPr>
        <w:t>对于一些喜爱此类内容的人来说，拥有这样的资源简直如同拥有了一座永不落幕的小银屏。不过，这并不意味着所有人都能轻松获得这份便利。在购买前，我们得确保我们的设备和网络条件能够支持这样高品质且带宽较大的流媒体播放。此外，由于版权法规不同，每个国家对这类产品也有自己的规定，所以务必了解当地法律，以避免违法行为。</w:t>
      </w:r>
      <w:r>
        <w:rPr>
          <w:sz w:val="32"/>
          <w:szCs w:val="32"/>
        </w:rPr>
        <w:t>&lt;/p&gt;&lt;p&gt;</w:t>
      </w:r>
      <w:r>
        <w:rPr>
          <w:sz w:val="32"/>
          <w:szCs w:val="32"/>
        </w:rPr>
        <w:t>总而言之，无论你是一个文化探索者还是只是寻找放松娱乐的手段，我推荐尝试一下中文字幕亚洲无线码。这将为你的夜晚增添一抹浪漫，也让你的生活更加丰富多彩。</w:t>
      </w:r>
      <w:r>
        <w:rPr>
          <w:sz w:val="32"/>
          <w:szCs w:val="32"/>
        </w:rPr>
        <w:t>&lt;/p&gt;&lt;p&gt;&lt;img src="/static-img/zMiGVnnlN_xpRNexus2i5naIJI59m1FVgvhA7FYGAqP4hy7euXjpNe06H7kFkCSB.png"&gt;&lt;/p&gt;&lt;p&gt;&lt;a href = "/doc/513856-</w:t>
      </w:r>
      <w:r>
        <w:rPr>
          <w:sz w:val="32"/>
          <w:szCs w:val="32"/>
        </w:rPr>
        <w:t>中文字幕亚洲无线码我买的是什么东西</w:t>
      </w:r>
      <w:r>
        <w:rPr>
          <w:sz w:val="32"/>
          <w:szCs w:val="32"/>
        </w:rPr>
        <w:t>.doc" rel="alternate" download="513856-</w:t>
      </w:r>
      <w:r>
        <w:rPr>
          <w:sz w:val="32"/>
          <w:szCs w:val="32"/>
        </w:rPr>
        <w:t>中文字幕亚洲无线码我买的是什么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