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汁炖鱿鱼一段关于爱与放弃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蜜汁炖鱿鱼：一段关于爱与放弃的奇幻旅程》</w:t>
      </w:r>
      <w:r>
        <w:rPr>
          <w:sz w:val="32"/>
          <w:szCs w:val="32"/>
        </w:rPr>
        <w:t>&lt;/p&gt;&lt;p&gt;&lt;img src="/static-img/sPLXz1KI3xQAEFwdDFg-wieT-Kg2IP1HbSlA1PTNLuP2LO5Bj2eyI6JNBMcURgIN.jpg"&gt;&lt;/p&gt;&lt;p&gt;</w:t>
      </w:r>
      <w:r>
        <w:rPr>
          <w:sz w:val="32"/>
          <w:szCs w:val="32"/>
        </w:rPr>
        <w:t>在一个遥远的海洋里，存在着一种被称为“蜜汁炖鱿鱼”的传说。据说，只要你能找到这道料理，并将其烹饪得恰到好处，你就能得到超越现实世界的力量。当然，这只是一个传说，但它却吸引了无数人去寻找这个神秘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艾米丽的小女孩。她从小就对海洋充满了无限憧憬，每天都会听妈妈讲述那些关于深海生物和奇迹故事。但她从未想过，这些故事竟然会成为她的生活中的一部分。</w:t>
      </w:r>
      <w:r>
        <w:rPr>
          <w:sz w:val="32"/>
          <w:szCs w:val="32"/>
        </w:rPr>
        <w:t>&lt;/p&gt;&lt;p&gt;&lt;img src="/static-img/uiyVLES_GZHU-xMTSwg2TSeT-Kg2IP1HbSlA1PTNLuP2LO5Bj2eyI6JNBMcURgIN.jpg"&gt;&lt;/p&gt;&lt;p&gt;</w:t>
      </w:r>
      <w:r>
        <w:rPr>
          <w:sz w:val="32"/>
          <w:szCs w:val="32"/>
        </w:rPr>
        <w:t>艾米丽在一次偶然间发现了一本古老的手稿，那上面记录着如何制作“蜜汁炖鱿鱼”的秘方。这份手稿不仅包含了食谱，还有关于寻找罕见材料、并通过心灵感应与这些生物沟通等方法。在她的冒险之旅中，她遇到了各种各样的朋友和敌人，也经历了生命中的高潮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险阻之后，艾米丽终于找到了所有必需的材料，并按照手稿上的步骤制作出了“蜜汁炖鱿鱼”。当她品尝那美味至极的料理时，她突然感到一种前所未有的力量涌动在体内。这股力量让她能够控制水域中的生物，让整个大海都变得平静而和谐起来。</w:t>
      </w:r>
      <w:r>
        <w:rPr>
          <w:sz w:val="32"/>
          <w:szCs w:val="32"/>
        </w:rPr>
        <w:t>&lt;/p&gt;&lt;p&gt;&lt;img src="/static-img/zk6ulJFfZ4i3wVpTIczZrCeT-Kg2IP1HbSlA1PTNLuP2LO5Bj2eyI6JNBMcURgIN.jpg"&gt;&lt;/p&gt;&lt;p&gt;</w:t>
      </w:r>
      <w:r>
        <w:rPr>
          <w:sz w:val="32"/>
          <w:szCs w:val="32"/>
        </w:rPr>
        <w:t>然而，这种能力也带来了新的挑战。艾米丽必须学会如何使用这种力量，而不是让它支配自己。她开始学习如何维护生态平衡，同时也保护那些依赖于海洋生存的人类。她成为了那个世界的一个守护者，用自己的智慧和勇气来维持自然界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那份特殊的心灵感应力，艾米丽才能真正地理解每个角落都隐藏着宝贵知识和经验。而这也是为什么我们今天可以阅读到如此多关于“蜜汁炖鱿鱼小说全文”的文章，它们都是基于真实案例编织而成，是人类对于自然界深层次探索的一种方式。而对于那些渴望探索未知、追求更高境界的人来说，“蜜汁炖鱿鱼”不再仅仅是一个简单食物，它代表了一种精神上的飞跃，一场真正意义上的奇幻旅程。</w:t>
      </w:r>
      <w:r>
        <w:rPr>
          <w:sz w:val="32"/>
          <w:szCs w:val="32"/>
        </w:rPr>
        <w:t>&lt;/p&gt;&lt;p&gt;&lt;img src="/static-img/2ukhALoAZwFCBTsq1tqzbieT-Kg2IP1HbSlA1PTNLuP2LO5Bj2eyI6JNBMcURgIN.jpg"&gt;&lt;/p&gt;&lt;p&gt;&lt;a href = "/doc/513844-</w:t>
      </w:r>
      <w:r>
        <w:rPr>
          <w:sz w:val="32"/>
          <w:szCs w:val="32"/>
        </w:rPr>
        <w:t>海底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一段关于爱与放弃的奇幻旅程</w:t>
      </w:r>
      <w:r>
        <w:rPr>
          <w:sz w:val="32"/>
          <w:szCs w:val="32"/>
        </w:rPr>
        <w:t>.doc" rel="alternate" download="513844-</w:t>
      </w:r>
      <w:r>
        <w:rPr>
          <w:sz w:val="32"/>
          <w:szCs w:val="32"/>
        </w:rPr>
        <w:t>海底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一段关于爱与放弃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