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甜蜜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上，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正值盛开之际，这对小情侣的故事如同这片花海般绚烂多彩。他们的爱情就像这朵朵花儿，一次次绽放，引人注目。</w:t>
      </w:r>
      <w:r>
        <w:rPr>
          <w:sz w:val="32"/>
          <w:szCs w:val="32"/>
        </w:rPr>
        <w:t>&lt;/p&gt;&lt;p&gt;&lt;img src="/static-img/fE3Bram9NKleabWB-ZC_qfIGqvjbdDZSdu9i6ahgLRZBri2HSl2nBSCY0XzFgq81.jpg"&gt;&lt;/p&gt;&lt;p&gt;</w:t>
      </w:r>
      <w:r>
        <w:rPr>
          <w:sz w:val="32"/>
          <w:szCs w:val="32"/>
        </w:rPr>
        <w:t>首先，他们相遇的地方是这片充满生机的田野。在这里，他们第一次见面，那时的他，她都还不知道彼此间隐藏着怎样的故事。但当春天到来，温暖的大太阳照耀下，他她俩之间的情感开始悄然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段甜蜜而又充满挑战的恋爱旅程。他们之间有着不一样的人生经历和不同的梦想，但每当看到彼此，都能忘记一切烦恼，只剩下对方那灿烂如初夏阳光般纯净的心灵。无论是在忙碌中还是闲暇时光，他们总能找到时间去了解对方，无论是在喧嚣都市还是安静乡村，每一次见面都是美好的回忆。</w:t>
      </w:r>
      <w:r>
        <w:rPr>
          <w:sz w:val="32"/>
          <w:szCs w:val="32"/>
        </w:rPr>
        <w:t>&lt;/p&gt;&lt;p&gt;&lt;img src="/static-img/JEtmrz16q_0S97Ld7S6NVPIGqvjbdDZSdu9i6ahgLRZBri2HSl2nBSCY0XzFgq81.jpg"&gt;&lt;/p&gt;&lt;p&gt;</w:t>
      </w:r>
      <w:r>
        <w:rPr>
          <w:sz w:val="32"/>
          <w:szCs w:val="32"/>
        </w:rPr>
        <w:t>第三点，是他们共同参与了一个关于“春莺啭蜜姜”的活动。在这个活动中，他她都展现出了自己的才华与热忱。这不仅加深了彼此间的情感，也让他们在公众场合中的互动更加自信自然，让周围的人也看到了他们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生活给予他们的一些挑战。当外界压力和误解试图分离这一对年轻人的时候，他她并没有退缩，而是勇敢地站出来，用真诚和坚持证明了自己的感情是不易被摧毁的。就在这样的过程中，他们成长得更为坚强，更为明智，不断地提升自己，为未来的道路做准备。</w:t>
      </w:r>
      <w:r>
        <w:rPr>
          <w:sz w:val="32"/>
          <w:szCs w:val="32"/>
        </w:rPr>
        <w:t>&lt;/p&gt;&lt;p&gt;&lt;img src="/static-img/8HXT9_rVnY8YixXUOLrWavIGqvjbdDZSdu9i6ahgLRZBri2HSl2nBSCY0XzFgq81.jpg"&gt;&lt;/p&gt;&lt;p&gt;</w:t>
      </w:r>
      <w:r>
        <w:rPr>
          <w:sz w:val="32"/>
          <w:szCs w:val="32"/>
        </w:rPr>
        <w:t>第五点，则是一段难以忘怀的情感共鸣。他，她两个人在一起的时候，有一种无法言喻的情感连接，让彼此的心灵变得更加贴近。当夜幕降临，星空璀璨之时，在那些宁静而神秘的声音中，他们会谈及未来，对于那个将来的憧憬与不安、期待与担忧，都用心去理解，用心去拥抱，因为只有这样才能真正地属于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“春莺啭蜜姜”带来的美好季节里，他，她两人决定要携手走过人生的每一步，即使未来路途可能充满风浪，但只要有伴，就不会感到孤单。他</w:t>
      </w:r>
      <w:r>
        <w:rPr>
          <w:sz w:val="32"/>
          <w:szCs w:val="32"/>
        </w:rPr>
        <w:t xml:space="preserve">/she/they/their... </w:t>
      </w:r>
      <w:r>
        <w:rPr>
          <w:sz w:val="32"/>
          <w:szCs w:val="32"/>
        </w:rPr>
        <w:t>这个词汇已经变成了他</w:t>
      </w:r>
      <w:r>
        <w:rPr>
          <w:sz w:val="32"/>
          <w:szCs w:val="32"/>
        </w:rPr>
        <w:t xml:space="preserve">/she/they/their..., 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1v2&amp;#34;</w:t>
      </w:r>
      <w:r>
        <w:rPr>
          <w:sz w:val="32"/>
          <w:szCs w:val="32"/>
        </w:rPr>
        <w:t>则代表了一种无声但深刻的情感纠缠——即使再多再少，但终究只有一份份珍贵的心意交织在一起。</w:t>
      </w:r>
      <w:r>
        <w:rPr>
          <w:sz w:val="32"/>
          <w:szCs w:val="32"/>
        </w:rPr>
        <w:t>&lt;/p&gt;&lt;p&gt;&lt;img src="/static-img/TcdWi-B-BJZeiTQ_2pLCWPIGqvjbdDZSdu9i6ahgLRZBri2HSl2nBSCY0XzFgq81.png"&gt;&lt;/p&gt;&lt;p&gt;&lt;a href = "/doc/513832-</w:t>
      </w:r>
      <w:r>
        <w:rPr>
          <w:sz w:val="32"/>
          <w:szCs w:val="32"/>
        </w:rPr>
        <w:t>春日暖阳下的甜蜜交锋</w:t>
      </w:r>
      <w:r>
        <w:rPr>
          <w:sz w:val="32"/>
          <w:szCs w:val="32"/>
        </w:rPr>
        <w:t>.doc" rel="alternate" download="513832-</w:t>
      </w:r>
      <w:r>
        <w:rPr>
          <w:sz w:val="32"/>
          <w:szCs w:val="32"/>
        </w:rPr>
        <w:t>春日暖阳下的甜蜜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