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一段被压在玻璃上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故事：一段被压在玻璃上的记忆</w:t>
      </w:r>
      <w:r>
        <w:rPr>
          <w:sz w:val="32"/>
          <w:szCs w:val="32"/>
        </w:rPr>
        <w:t>&lt;/p&gt;&lt;p&gt;&lt;img src="/static-img/Nv4mGKgEVo0qdII-quueihpd00yJsQG2mX1f3-xECWavPZ7IKf1h3G9dDfnwlyr9.png"&gt;&lt;/p&gt;&lt;p&gt;</w:t>
      </w:r>
      <w:r>
        <w:rPr>
          <w:sz w:val="32"/>
          <w:szCs w:val="32"/>
        </w:rPr>
        <w:t>玻璃之间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次偶然的旅行，来到一个陌生的城市。我住进了一个小房间，那里的唯一视界就是一扇老旧的窗户。窗户上有厚重的灰尘和斑驳陆离的霉斑，但它透过缝隙映射出另一个世界。那是一个充满未知与神秘的地方，每当夜幕降临，它就变成了一面巨大的屏幕，播放着城市最深层的情感。</w:t>
      </w:r>
      <w:r>
        <w:rPr>
          <w:sz w:val="32"/>
          <w:szCs w:val="32"/>
        </w:rPr>
        <w:t>&lt;/p&gt;&lt;p&gt;&lt;img src="/static-img/uucldXe17C-Bqw8PN_7E9Bpd00yJsQG2mX1f3-xECWYCy_lQ-2iNEc8Ml_wtpO08tPIN6luEbxotgBCcnGJL1MdP-6qTAD1E_AyqtJeW_IRddcNLd-tecY6qOYBXiOEHllb1Xqwt_UmG2b7nMN5WlthXlDTjv0NbpV2EwBP6j83XSPiNf3nxQHRhiXzDZv4Z.png"&gt;&lt;/p&gt;&lt;p&gt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个世界分享给我的朋友们。我拿起相机，将它们精细地捕捉下来，然后通过社交媒体发送出去。我的朋友们纷纷点赞和留言，他们似乎也能感受到那个晚风带来的凉意，那些行人的脚步声中的节奏，还有街角的小巷中弥漫出来的咖啡香味。</w:t>
      </w:r>
      <w:r>
        <w:rPr>
          <w:sz w:val="32"/>
          <w:szCs w:val="32"/>
        </w:rPr>
        <w:t>&lt;/p&gt;&lt;p&gt;&lt;img src="/static-img/8L-aZRf2bhgVziK78g_l0xpd00yJsQG2mX1f3-xECWYCy_lQ-2iNEc8Ml_wtpO08tPIN6luEbxotgBCcnGJL1MdP-6qTAD1E_AyqtJeW_IRddcNLd-tecY6qOYBXiOEHllb1Xqwt_UmG2b7nMN5WlthXlDTjv0NbpV2EwBP6j83XSPiNf3nxQHRhiXzDZv4Z.png"&gt;&lt;/p&gt;&lt;p&gt;</w:t>
      </w:r>
      <w:r>
        <w:rPr>
          <w:sz w:val="32"/>
          <w:szCs w:val="32"/>
        </w:rPr>
        <w:t>城市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城市的声音就会变得更加丰富多彩。车辆流动的声音犹如河流般连绵不绝，而远处传来的警笛则像是对这片繁华都市的一种呼唤。这些声音穿透了玻璃，成为我日常生活中不可或缺的一部分，它们让我感觉自己并不孤单。</w:t>
      </w:r>
      <w:r>
        <w:rPr>
          <w:sz w:val="32"/>
          <w:szCs w:val="32"/>
        </w:rPr>
        <w:t>&lt;/p&gt;&lt;p&gt;&lt;img src="/static-img/oAVTwCcdQP4Z0x1gneb4Uhpd00yJsQG2mX1f3-xECWYCy_lQ-2iNEc8Ml_wtpO08tPIN6luEbxotgBCcnGJL1MdP-6qTAD1E_AyqtJeW_IRddcNLd-tecY6qOYBXiOEHllb1Xqwt_UmG2b7nMN5WlthXlDTjv0NbpV2EwBP6j83XSPiNf3nxQHRhiXzDZv4Z.jpg"&gt;&lt;/p&gt;&lt;p&gt;</w:t>
      </w:r>
      <w:r>
        <w:rPr>
          <w:sz w:val="32"/>
          <w:szCs w:val="32"/>
        </w:rPr>
        <w:t>星空下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需要直至午夜才结束。当所有人都回家睡觉后，只剩下我一个人时，我决定把注意力转移到天空。在那片宁静而广阔的大海里，我看到了星辰闪烁着自己的光芒。我意识到，这个世界虽然复杂多变，却总是能够提供一种平静和安慰。</w:t>
      </w:r>
      <w:r>
        <w:rPr>
          <w:sz w:val="32"/>
          <w:szCs w:val="32"/>
        </w:rPr>
        <w:t>&lt;/p&gt;&lt;p&gt;&lt;img src="/static-img/2HuOSMKQ9jU6HpgyWmuZMhpd00yJsQG2mX1f3-xECWYCy_lQ-2iNEc8Ml_wtpO08tPIN6luEbxotgBCcnGJL1MdP-6qTAD1E_AyqtJeW_IRddcNLd-tecY6qOYBXiOEHllb1Xqwt_UmG2b7nMN5WlthXlDTjv0NbpV2EwBP6j83XSPiNf3nxQHRhiXzDZv4Z.jpg"&gt;&lt;/p&gt;&lt;p&gt;</w:t>
      </w:r>
      <w:r>
        <w:rPr>
          <w:sz w:val="32"/>
          <w:szCs w:val="32"/>
        </w:rPr>
        <w:t>时光匆匆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房间以及它所见到的世界都经历了变化。一年一度的季节更替，让那些曾经熟悉的小事物变得陌生。而我，也从那个初来乍到的旅客成长为这里的一分子。这一切，都被记录在那些照片之中，就像是在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一样，让他们也能感受这份变化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下来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不禁会感到一些许久前的怀念。那扇老旧的窗户，以及它所展示出的每一次瞬间，都成了我心中的宝贵财富，无论走到哪里，它们始终伴随着我。这不仅仅是一段过去，而是一种永恒存在于心头的情感，是一种对于生活美好的珍视。</w:t>
      </w:r>
      <w:r>
        <w:rPr>
          <w:sz w:val="32"/>
          <w:szCs w:val="32"/>
        </w:rPr>
        <w:t>&lt;/p&gt;&lt;p&gt;&lt;a href = "/doc/513747-</w:t>
      </w:r>
      <w:r>
        <w:rPr>
          <w:sz w:val="32"/>
          <w:szCs w:val="32"/>
        </w:rPr>
        <w:t>窗外的故事一段被压在玻璃上的记忆</w:t>
      </w:r>
      <w:r>
        <w:rPr>
          <w:sz w:val="32"/>
          <w:szCs w:val="32"/>
        </w:rPr>
        <w:t>.doc" rel="alternate" download="513747-</w:t>
      </w:r>
      <w:r>
        <w:rPr>
          <w:sz w:val="32"/>
          <w:szCs w:val="32"/>
        </w:rPr>
        <w:t>窗外的故事一段被压在玻璃上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