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五兄弟的羊上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故事背景设定</w:t>
      </w:r>
      <w:r>
        <w:rPr>
          <w:sz w:val="32"/>
          <w:szCs w:val="32"/>
        </w:rPr>
        <w:t>&lt;/p&gt;&lt;p&gt;&lt;img src="/static-img/6LO6890X5fXo5RLz0VfQGq8GhOKCl0PFfI0xjpRVTZ1mRs2IBLfY4UVbJ30I5amB.png"&gt;&lt;/p&gt;&lt;p&gt;</w:t>
      </w:r>
      <w:r>
        <w:rPr>
          <w:sz w:val="32"/>
          <w:szCs w:val="32"/>
        </w:rPr>
        <w:t>在一个风和日丽的下午，一位勤劳的小女孩与她的五个活泼好动的弟弟们决定放学后去郊外探险。他们经过了田野，穿过小溪，最终来到了一个古老的大树下。这棵树高大而又孤独，是孩子们梦寐以求的地方。</w:t>
      </w:r>
      <w:r>
        <w:rPr>
          <w:sz w:val="32"/>
          <w:szCs w:val="32"/>
        </w:rPr>
        <w:t>&lt;/p&gt;&lt;p&gt;</w:t>
      </w:r>
      <w:r>
        <w:rPr>
          <w:sz w:val="32"/>
          <w:szCs w:val="32"/>
        </w:rPr>
        <w:t>二、巧思妙计</w:t>
      </w:r>
      <w:r>
        <w:rPr>
          <w:sz w:val="32"/>
          <w:szCs w:val="32"/>
        </w:rPr>
        <w:t>&lt;/p&gt;&lt;p&gt;&lt;img src="/static-img/e3kRbfEQUp1aeQCc4eNv568GhOKCl0PFfI0xjpRVTZ1DieWsFyFFIKJ545bK9ehgwPkiTxbK8TYfAeXyjHNWvpSbk6IOMnUbWd3llf3_CwB8POFNUvH8EcqPZ787WVD-hyKIQmsCq-0lnAvatwsKNoxiuk2hw61bIRlYHsBqKBI.png"&gt;&lt;/p&gt;&lt;p&gt;</w:t>
      </w:r>
      <w:r>
        <w:rPr>
          <w:sz w:val="32"/>
          <w:szCs w:val="32"/>
        </w:rPr>
        <w:t>为了让这次冒险更加刺激，小女孩提出了一个主意——让它们的宠物羊也一起上树玩。五个男孩兴奋地开始准备，他们先是找了一些坚固的绳子，然后用力拼命将绳子缠在羊身上，以防它逃跑或不配合。</w:t>
      </w:r>
      <w:r>
        <w:rPr>
          <w:sz w:val="32"/>
          <w:szCs w:val="32"/>
        </w:rPr>
        <w:t>&lt;/p&gt;&lt;p&gt;</w:t>
      </w:r>
      <w:r>
        <w:rPr>
          <w:sz w:val="32"/>
          <w:szCs w:val="32"/>
        </w:rPr>
        <w:t>三、技艺精湛</w:t>
      </w:r>
      <w:r>
        <w:rPr>
          <w:sz w:val="32"/>
          <w:szCs w:val="32"/>
        </w:rPr>
        <w:t>&lt;/p&gt;&lt;p&gt;&lt;img src="/static-img/Bwarsv1sIdTZ606WqLPcXa8GhOKCl0PFfI0xjpRVTZ1DieWsFyFFIKJ545bK9ehgwPkiTxbK8TYfAeXyjHNWvpSbk6IOMnUbWd3llf3_CwB8POFNUvH8EcqPZ787WVD-hyKIQmsCq-0lnAvatwsKNoxiuk2hw61bIRlYHsBqKBI.png"&gt;&lt;/p&gt;&lt;p&gt;</w:t>
      </w:r>
      <w:r>
        <w:rPr>
          <w:sz w:val="32"/>
          <w:szCs w:val="32"/>
        </w:rPr>
        <w:t>接着，小女孩示范给大家看，她如何巧妙地将羊吊起来，让它们悬挂在空中。她解释说，这样可以避免羊在地面上的脚步声惊扰到野生动物，同时还能增加游戏趣味性。男孩们纷纷模仿，很快就学会了这个技能。</w:t>
      </w:r>
      <w:r>
        <w:rPr>
          <w:sz w:val="32"/>
          <w:szCs w:val="32"/>
        </w:rPr>
        <w:t>&lt;/p&gt;&lt;p&gt;</w:t>
      </w:r>
      <w:r>
        <w:rPr>
          <w:sz w:val="32"/>
          <w:szCs w:val="32"/>
        </w:rPr>
        <w:t>四、安全第一</w:t>
      </w:r>
      <w:r>
        <w:rPr>
          <w:sz w:val="32"/>
          <w:szCs w:val="32"/>
        </w:rPr>
        <w:t>&lt;/p&gt;&lt;p&gt;&lt;img src="/static-img/yaycFSnbgMJwMTVYGXNwH68GhOKCl0PFfI0xjpRVTZ1DieWsFyFFIKJ545bK9ehgwPkiTxbK8TYfAeXyjHNWvpSbk6IOMnUbWd3llf3_CwB8POFNUvH8EcqPZ787WVD-hyKIQmsCq-0lnAvatwsKNoxiuk2hw61bIRlYHsBqKBI.png"&gt;&lt;/p&gt;&lt;p&gt;</w:t>
      </w:r>
      <w:r>
        <w:rPr>
          <w:sz w:val="32"/>
          <w:szCs w:val="32"/>
        </w:rPr>
        <w:t>尽管游戏充满了乐趣，但小女孩始终保持着高度警觉。她教会兄弟们如何检查绳子的牢固度，并且时刻注意天气变化，不要让羊暴露于严重风雨之中。这样一来，虽然危险并存，但安全措施得到了有效保障。</w:t>
      </w:r>
      <w:r>
        <w:rPr>
          <w:sz w:val="32"/>
          <w:szCs w:val="32"/>
        </w:rPr>
        <w:t>&lt;/p&gt;&lt;p&gt;</w:t>
      </w:r>
      <w:r>
        <w:rPr>
          <w:sz w:val="32"/>
          <w:szCs w:val="32"/>
        </w:rPr>
        <w:t>五、团结合作</w:t>
      </w:r>
      <w:r>
        <w:rPr>
          <w:sz w:val="32"/>
          <w:szCs w:val="32"/>
        </w:rPr>
        <w:t>&lt;/p&gt;&lt;p&gt;&lt;img src="/static-img/By8G1WGPkR3Ydn_RcUt4968GhOKCl0PFfI0xjpRVTZ1DieWsFyFFIKJ545bK9ehgwPkiTxbK8TYfAeXyjHNWvpSbk6IOMnUbWd3llf3_CwB8POFNUvH8EcqPZ787WVD-hyKIQmsCq-0lnAvatwsKNoxiuk2hw61bIRlYHsBqKBI.jpg"&gt;&lt;/p&gt;&lt;p&gt;</w:t>
      </w:r>
      <w:r>
        <w:rPr>
          <w:sz w:val="32"/>
          <w:szCs w:val="32"/>
        </w:rPr>
        <w:t>随着时间的推移，这群兄妹之间的情谊越来越深厚。在这次冒险中，每个人都发挥了自己的优势，无论是勇敢还是智慧，都为此次成功做出了贡献。这份共同体验成为了他们珍贵的心灵财富。</w:t>
      </w:r>
      <w:r>
        <w:rPr>
          <w:sz w:val="32"/>
          <w:szCs w:val="32"/>
        </w:rPr>
        <w:t>&lt;/p&gt;&lt;p&gt;</w:t>
      </w:r>
      <w:r>
        <w:rPr>
          <w:sz w:val="32"/>
          <w:szCs w:val="32"/>
        </w:rPr>
        <w:t>六、美好的回忆</w:t>
      </w:r>
      <w:r>
        <w:rPr>
          <w:sz w:val="32"/>
          <w:szCs w:val="32"/>
        </w:rPr>
        <w:t>&lt;/p&gt;&lt;p&gt;</w:t>
      </w:r>
      <w:r>
        <w:rPr>
          <w:sz w:val="32"/>
          <w:szCs w:val="32"/>
        </w:rPr>
        <w:t>当夕阳西下的那刻，当孩子们带着疲惫但满足的心情离开那棵大树时，他们都知道这一天将永远留在心间。这场关于一女五男和他们宠物羊上树玩耍的小冒险，是一次难忘的人生经历，也是一段美好的记忆。</w:t>
      </w:r>
      <w:r>
        <w:rPr>
          <w:sz w:val="32"/>
          <w:szCs w:val="32"/>
        </w:rPr>
        <w:t>&lt;/p&gt;&lt;p&gt;&lt;a href = "/doc/513632-</w:t>
      </w:r>
      <w:r>
        <w:rPr>
          <w:sz w:val="32"/>
          <w:szCs w:val="32"/>
        </w:rPr>
        <w:t>女儿五兄弟的羊上树奇遇</w:t>
      </w:r>
      <w:r>
        <w:rPr>
          <w:sz w:val="32"/>
          <w:szCs w:val="32"/>
        </w:rPr>
        <w:t>.doc" rel="alternate" download="513632-</w:t>
      </w:r>
      <w:r>
        <w:rPr>
          <w:sz w:val="32"/>
          <w:szCs w:val="32"/>
        </w:rPr>
        <w:t>女儿五兄弟的羊上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