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聊聊那些曾经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我和他坐在沙发上，手里拿着啤酒，一边聊天一边翻看旧相册。时间仿佛静止，不知不觉中我们的笑声、泪水与故事融入了这份淡雅的氛围。</w:t>
      </w:r>
      <w:r>
        <w:rPr>
          <w:sz w:val="32"/>
          <w:szCs w:val="32"/>
        </w:rPr>
        <w:t>&lt;/p&gt;&lt;p&gt;&lt;img src="/static-img/Yb7_3E5E0vek-amXxXaU8JFlOQ0k7yzUPrwixm2U970d4fdz78hdfC7SLyxL1k1h.jpg"&gt;&lt;/p&gt;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，这个问题在我们的世界里显得格外重要。它不仅是对彼此生活的一种关心，更是一种承诺——无论未来如何变化，至少现在的每一个瞬间都是被珍视和享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年，我们两个人从不知道什么是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直到有一天我们发现自己被对方深深吸引。那个时候，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信任与尊重，它们是我们关系中最坚固的桥梁。在一起时，每一次眼神交流，每一次轻声细语，都让人感觉到一种前所未有的温暖与安全感。</w:t>
      </w:r>
      <w:r>
        <w:rPr>
          <w:sz w:val="32"/>
          <w:szCs w:val="32"/>
        </w:rPr>
        <w:t>&lt;/p&gt;&lt;p&gt;&lt;img src="/static-img/PZeiS6YSRru-o4bh4eCrJJFlOQ0k7yzUPrwixm2U970d4fdz78hdfC7SLyxL1k1h.jpg"&gt;&lt;/p&gt;&lt;p&gt;</w:t>
      </w:r>
      <w:r>
        <w:rPr>
          <w:sz w:val="32"/>
          <w:szCs w:val="32"/>
        </w:rPr>
        <w:t>但生活总是在变迁，我们也一样。在忙碌工作之余，我和他开始意识到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的意义更加丰富了。不再只是简单的信任或尊重，而是包含了理解、支持以及共同成长。这让我感到既惊喜又欣慰，因为我知道，无论何时，只要有他，那些美好的记忆都会伴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真的很想问他：“你觉得呢？我们这个‘两个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是否已经足够完美？”但话语却卡在喉咙口，却又无法阻止那份内心的情感溢出。我希望我的回答能够通过眼神传达，让他明白，在我这里，他永远都是那个值得信赖的人。</w:t>
      </w:r>
      <w:r>
        <w:rPr>
          <w:sz w:val="32"/>
          <w:szCs w:val="32"/>
        </w:rPr>
        <w:t>&lt;/p&gt;&lt;p&gt;&lt;img src="/static-img/fP4GA-ECjNc4sdVb_FjuZJFlOQ0k7yzUPrwixm2U970d4fdz78hdfC7SLyxL1k1h.jpg"&gt;&lt;/p&gt;&lt;p&gt;</w:t>
      </w:r>
      <w:r>
        <w:rPr>
          <w:sz w:val="32"/>
          <w:szCs w:val="32"/>
        </w:rPr>
        <w:t>当然，也会有那些难以言说的瞬间，当情绪高涨或低落的时候，或许用言语表达不了，但在他的目光里，我看到了一丝理解，一抹安慰。我相信，即使没有明确答案，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存在本身就是一种幸福，是一种承诺，是一种跨越时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夜，就让这杯啤酒代替语言，让这些往事成为连接我们过去与未来的桥梁吧。因为，即便未来充满了未知，我们也能依靠彼此，用这份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力量去面对每一个挑战，去创造更多属于自己的美好回忆。而对于这一切，我只愿说：无论如何，你都是我最亲近的人。你觉得呢？</w:t>
      </w:r>
      <w:r>
        <w:rPr>
          <w:sz w:val="32"/>
          <w:szCs w:val="32"/>
        </w:rPr>
        <w:t>&lt;/p&gt;&lt;p&gt;&lt;img src="/static-img/SHtT4E8wsBFnNBGacvCx2pFlOQ0k7yzUPrwixm2U970d4fdz78hdfC7SLyxL1k1h.jpg"&gt;&lt;/p&gt;&lt;p&gt;&lt;a href = "/doc/513600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聊那些曾经的点点滴滴</w:t>
      </w:r>
      <w:r>
        <w:rPr>
          <w:sz w:val="32"/>
          <w:szCs w:val="32"/>
        </w:rPr>
        <w:t>.doc" rel="alternate" download="513600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聊那些曾经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