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奇遇鸡的英语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奇遇：鸡的英语代表</w:t>
      </w:r>
      <w:r>
        <w:rPr>
          <w:sz w:val="32"/>
          <w:szCs w:val="32"/>
        </w:rPr>
        <w:t>&lt;/p&gt;&lt;p&gt;&lt;img src="/static-img/4Y-yGHqjBp-GIHtXkbUFvnaIJI59m1FVgvhA7FYGAqP4hy7euXjpNe06H7kFkCSB.png"&gt;&lt;/p&gt;&lt;p&gt;</w:t>
      </w:r>
      <w:r>
        <w:rPr>
          <w:sz w:val="32"/>
          <w:szCs w:val="32"/>
        </w:rPr>
        <w:t>在一个普通的教室里，发生了一件让人难以置信的事情。它并不是关于老师的突破性教学方法，也不是关于学生们的创意学习方式，而是关于一只鸡如何成为了一名英语课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事件</w:t>
      </w:r>
      <w:r>
        <w:rPr>
          <w:sz w:val="32"/>
          <w:szCs w:val="32"/>
        </w:rPr>
        <w:t>&lt;/p&gt;&lt;p&gt;&lt;img src="/static-img/N76ez1Jf-Bmuz9IVvUtfV3aIJI59m1FVgvhA7FYGAqP4hy7euXjpNe06H7kFkCSB.jpeg"&gt;&lt;/p&gt;&lt;p&gt;</w:t>
      </w:r>
      <w:r>
        <w:rPr>
          <w:sz w:val="32"/>
          <w:szCs w:val="32"/>
        </w:rPr>
        <w:t>这起事件始于一个阳光明媚的周一上午。校园内充满了活力，每个角落都有人谈笑风生。一位名叫小李的小学五年级学生，在回家的路上发现了一只受伤的小鸡。他感到同情，便把小鸡带到了学校，并将其放在自己的抽屉里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心意传递</w:t>
      </w:r>
      <w:r>
        <w:rPr>
          <w:sz w:val="32"/>
          <w:szCs w:val="32"/>
        </w:rPr>
        <w:t>&lt;/p&gt;&lt;p&gt;&lt;img src="/static-img/O7gJwjzOajGR6Q-sT081H3aIJI59m1FVgvhA7FYGAqP4hy7euXjpNe06H7kFkCSB.png"&gt;&lt;/p&gt;&lt;p&gt;</w:t>
      </w:r>
      <w:r>
        <w:rPr>
          <w:sz w:val="32"/>
          <w:szCs w:val="32"/>
        </w:rPr>
        <w:t>随着时间的推移，小李和小鸡之间建立了深厚的情感联系。他开始对小鸡进行一些简单的人类化训练，比如叫它走、跳和甚至模仿他的动作。在一次无意中，小李尝试用英语命令小鸡“</w:t>
      </w:r>
      <w:r>
        <w:rPr>
          <w:sz w:val="32"/>
          <w:szCs w:val="32"/>
        </w:rPr>
        <w:t>sit down”</w:t>
      </w:r>
      <w:r>
        <w:rPr>
          <w:sz w:val="32"/>
          <w:szCs w:val="32"/>
        </w:rPr>
        <w:t>，结果惊喜地发现小鸡竟然能听懂并且遵从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中的新成员</w:t>
      </w:r>
      <w:r>
        <w:rPr>
          <w:sz w:val="32"/>
          <w:szCs w:val="32"/>
        </w:rPr>
        <w:t>&lt;/p&gt;&lt;p&gt;&lt;img src="/static-img/vF5TC8G5JZKbNiEe48zm_naIJI59m1FVgvhA7FYGAqP4hy7euXjpNe06H7kFkCSB.jpeg"&gt;&lt;/p&gt;&lt;p&gt;</w:t>
      </w:r>
      <w:r>
        <w:rPr>
          <w:sz w:val="32"/>
          <w:szCs w:val="32"/>
        </w:rPr>
        <w:t>为了给这个有趣的小朋友展示自己，可以参加一次表演活动。于是，小李决定让小鸡出现在班级聚会上，以此来展现它们之间不寻常的情感联系。当时，全班同学都被这个消息所吸引，他们迫切想要见识一下这个神奇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家长的大胆支持</w:t>
      </w:r>
      <w:r>
        <w:rPr>
          <w:sz w:val="32"/>
          <w:szCs w:val="32"/>
        </w:rPr>
        <w:t>&lt;/p&gt;&lt;p&gt;&lt;img src="/static-img/UXDZr-Dr0Yhlfiksx8QSXHaIJI59m1FVgvhA7FYGAqP4hy7euXjpNe06H7kFkCSB.jpeg"&gt;&lt;/p&gt;&lt;p&gt;</w:t>
      </w:r>
      <w:r>
        <w:rPr>
          <w:sz w:val="32"/>
          <w:szCs w:val="32"/>
        </w:rPr>
        <w:t>尽管有些老师和家长对于这一做法持保留态度，但最终他们还是决定放宽心胸，允许这次特殊的情况得以发生。这背后，是对教育创新精神的一种肯定，以及对孩子自主探索能力培养的一种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般的小鸟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到来，小李带着紧张又兴奋的心情，将他宠物般的小鸟带进教室。在全班同学和几位老师面前，小鸟完美地完成了所有要求，无论是站立、坐下还是翻滚，它都像是一个精通语言的人一般准确无误地响应每一个指令。这场表演不仅让全班同学叹为观止，还激发了大家对于动物智能以及沟通能力的一些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不久，这个事件便在校园内部传开，成为了许多人的话题。此事也促使学校管理层重新审视动物在教育环境中的角色，并考虑是否可以通过更积极开放的心态，让更多非典型但具有潜力的参与者加入到我们日常生活中来。而对于那些曾经犹豫不决或担忧过分的人来说，这也是一次珍贵而宝贵的教训——即使是看似不可思议的事情，也可能隐藏着改变世界的大智慧。</w:t>
      </w:r>
      <w:r>
        <w:rPr>
          <w:sz w:val="32"/>
          <w:szCs w:val="32"/>
        </w:rPr>
        <w:t>&lt;/p&gt;&lt;p&gt;&lt;a href = "/doc/513589-</w:t>
      </w:r>
      <w:r>
        <w:rPr>
          <w:sz w:val="32"/>
          <w:szCs w:val="32"/>
        </w:rPr>
        <w:t>课堂奇遇鸡的英语代表</w:t>
      </w:r>
      <w:r>
        <w:rPr>
          <w:sz w:val="32"/>
          <w:szCs w:val="32"/>
        </w:rPr>
        <w:t>.doc" rel="alternate" download="513589-</w:t>
      </w:r>
      <w:r>
        <w:rPr>
          <w:sz w:val="32"/>
          <w:szCs w:val="32"/>
        </w:rPr>
        <w:t>课堂奇遇鸡的英语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