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边界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末年的禁忌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边界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禁忌视界</w:t>
      </w:r>
      <w:r>
        <w:rPr>
          <w:sz w:val="32"/>
          <w:szCs w:val="32"/>
        </w:rPr>
        <w:t>&lt;/p&gt;&lt;p&gt;&lt;img src="/static-img/WOR3ZHrTEi18MyepnMFN8JFlOQ0k7yzUPrwixm2U970d4fdz78hdfC7SLyxL1k1h.jpg"&gt;&lt;/p&gt;&lt;p&gt;</w:t>
      </w:r>
      <w:r>
        <w:rPr>
          <w:sz w:val="32"/>
          <w:szCs w:val="32"/>
        </w:rPr>
        <w:t>在人生旅途中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是许多人的一个重要节点，这个年龄段的年轻人正处于从青涩向成熟的转变期。然而，在这个特殊的时刻，有一些内容被禁止给他们观看。这一禁令背后隐藏着深层次的人性探讨和社会伦理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那些可能引发心理冲突或不适的内容。例如，一些电影、电视剧或者网络视频中的暴力、色情等元素，对未成年人的心智发展有潜在影响。如果这些内容没有恰当地引导观众思考问题，而只是为了刺激观众的情绪反应，那么它们就应该被限制给予更成熟的心理准备才能接触。</w:t>
      </w:r>
      <w:r>
        <w:rPr>
          <w:sz w:val="32"/>
          <w:szCs w:val="32"/>
        </w:rPr>
        <w:t>&lt;/p&gt;&lt;p&gt;&lt;img src="/static-img/kXIfj0lLd140ffkzgGHWDpFlOQ0k7yzUPrwixm2U970d4fdz78hdfC7SLyxL1k1h.jpg"&gt;&lt;/p&gt;&lt;p&gt;</w:t>
      </w:r>
      <w:r>
        <w:rPr>
          <w:sz w:val="32"/>
          <w:szCs w:val="32"/>
        </w:rPr>
        <w:t>其次，保护未成年人的道德世界观不受污染也是一个重要原因。对于刚进入社会并开始独立生活的青年来说，他们对世界充满好奇，但同时也缺乏足够的判断能力去区分什么是健康而积极的情感体验，以及什么是不利于他们个人发展和道德修养的一些信息。在这个阶段，他们需要的是建设性的指导，而不是无意义或负面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教育角度出发，未成年人应该专注于学习知识和技能，这需要他们投入大量时间和精力。而如果长时间沉迷于娱乐消费，即使是一些看似无害但实际上占用大量时间资源的活动，也会削弱他们对学业及未来职业规划上的重视。因此，将这些消遣活动限制起来，可以鼓励年轻人更加专注地投身到学习之中。</w:t>
      </w:r>
      <w:r>
        <w:rPr>
          <w:sz w:val="32"/>
          <w:szCs w:val="32"/>
        </w:rPr>
        <w:t>&lt;/p&gt;&lt;p&gt;&lt;img src="/static-img/v2eHDrO7OdQPxMl9rJgp0pFlOQ0k7yzUPrwixm2U970d4fdz78hdfC7SLyxL1k1h.jpg"&gt;&lt;/p&gt;&lt;p&gt;</w:t>
      </w:r>
      <w:r>
        <w:rPr>
          <w:sz w:val="32"/>
          <w:szCs w:val="32"/>
        </w:rPr>
        <w:t>此外，还有一种情况是，由于法律法规规定，不得提供某类内容给未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周岁的人群。这意味着任何涉及到儿童安全或合法权益的问题，都必须严格遵守相关法律规定，以保障每个公民尤其是最脆弱群体——儿童及其家庭成员受到保护。在这种情况下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禁忌视界”就成为维护社会秩序与公共利益的一个重要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不能忽略了文化价值观念在这里扮演的一个角色。不同文化背景下的价值体系有不同的定义与理解，当我们谈论“成人”的概念时，它往往包括了一系列关于责任、独立以及对社会认同感等方面。在很多传统文化中，成人通常是在完成一定教育任务、达到经济自立，并且能够承担起一定责任之后才得到确认。而这所有的一切都离不开正确处理个人与集体之间关系的问题，因此，要想让我们的青少年健康成长，就要建立起一种既尊重个人自由，又能为其提供必要指引和支持机制的手段。</w:t>
      </w:r>
      <w:r>
        <w:rPr>
          <w:sz w:val="32"/>
          <w:szCs w:val="32"/>
        </w:rPr>
        <w:t>&lt;/p&gt;&lt;p&gt;&lt;img src="/static-img/mQX1jsdukDNeDdxaFGIPhpFlOQ0k7yzUPrwixm2U970d4fdz78hdfC7SLyxL1k1h.jpg"&gt;&lt;/p&gt;&lt;p&gt;</w:t>
      </w:r>
      <w:r>
        <w:rPr>
          <w:sz w:val="32"/>
          <w:szCs w:val="32"/>
        </w:rPr>
        <w:t>最后，从心理健康角度来看，每个人的内心世界都是独特且敏感的地方。对于一些特别敏感的话题或者故事，如果没有经过适当的心理准备，或许就会造成情绪波动甚至心理创伤。此时，让这些敏感话题远离那些还在寻找自我定位的大脑，就像是为幼苗浇水，让它茁壮成长一样，是一份关爱与责任所必需采取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禁忌视界”是一个复杂而微妙的问题，它涉及到了多方面的问题，比如如何平衡自由与管控，以及如何确保青少年能够健康快乐地成长。这是一个值得我们深思的地方，同时也是我们作为社会各阶层成员共同努力解决问题的一部分。不仅仅是在技术层面的控制，更重要的是要通过教育提升人们对信息素养，使之学会辨别真伪，从而真正实现“知行合一”，做到言传身教，为我们的未来培养出更加全面发展的人才。</w:t>
      </w:r>
      <w:r>
        <w:rPr>
          <w:sz w:val="32"/>
          <w:szCs w:val="32"/>
        </w:rPr>
        <w:t>&lt;/p&gt;&lt;p&gt;&lt;img src="/static-img/_WXIwPn7rgQHlVMu6jSe-JFlOQ0k7yzUPrwixm2U970d4fdz78hdfC7SLyxL1k1h.jpg"&gt;&lt;/p&gt;&lt;p&gt;&lt;a href = "/doc/513560-</w:t>
      </w:r>
      <w:r>
        <w:rPr>
          <w:sz w:val="32"/>
          <w:szCs w:val="32"/>
        </w:rPr>
        <w:t>青春边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禁忌视界</w:t>
      </w:r>
      <w:r>
        <w:rPr>
          <w:sz w:val="32"/>
          <w:szCs w:val="32"/>
        </w:rPr>
        <w:t>.doc" rel="alternate" download="513560-</w:t>
      </w:r>
      <w:r>
        <w:rPr>
          <w:sz w:val="32"/>
          <w:szCs w:val="32"/>
        </w:rPr>
        <w:t>青春边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禁忌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