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绕梁空庭寂寞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寂寞空庭中，春天的气息似乎已经悄然溜走，只留下一丝淡淡的黄昏余晖。墙角的花瓶里，一束枯萎的牵牛花，依旧保持着它那不屈不挠的姿态，就像主人曾经的心情一样，那种坚韧而又略带哀愁。</w:t>
      </w:r>
      <w:r>
        <w:rPr>
          <w:sz w:val="32"/>
          <w:szCs w:val="32"/>
        </w:rPr>
        <w:t>&lt;/p&gt;&lt;p&gt;&lt;img src="/static-img/vXPDOS5IMZDYXaM_n9GLU3aIJI59m1FVgvhA7FYGAqP4hy7euXjpNe06H7kFkCSB.jpg"&gt;&lt;/p&gt;&lt;p&gt;</w:t>
      </w:r>
      <w:r>
        <w:rPr>
          <w:sz w:val="32"/>
          <w:szCs w:val="32"/>
        </w:rPr>
        <w:t>点缀在空旷地面上的几块残破砖瓦，每一块都承载着岁月流转中的故事，它们见证了无数个春秋更替，却始终未能拥有属于自己的春光。这些小碎片，如同散落在地面的回忆，每当风起时，都会被轻轻吹动，仿佛在诉说着某个遥远年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是一个静谧的小院子。在这里，一棵古老的大树站立如同守望者，它看过无数个季节轮回，无数对恋人与友情的起伏与结束。树下的石凳上，有一次偶尔停留的人，将自己心中的诗篇刻画在了凳面上，那些字迹已经模糊，但仍能感受到那份深沉的情感和对美好生活追求的一切。</w:t>
      </w:r>
      <w:r>
        <w:rPr>
          <w:sz w:val="32"/>
          <w:szCs w:val="32"/>
        </w:rPr>
        <w:t>&lt;/p&gt;&lt;p&gt;&lt;img src="/static-img/IHogGOM2mcBqvxEM4YksgHaIJI59m1FVgvhA7FYGAqP4hy7euXjpNe06H7kFkCSB.jpg"&gt;&lt;/p&gt;&lt;p&gt;</w:t>
      </w:r>
      <w:r>
        <w:rPr>
          <w:sz w:val="32"/>
          <w:szCs w:val="32"/>
        </w:rPr>
        <w:t>屋内，一本厚重的手稿躺在桌上，上面记录着所有那些即将逝去的事物：昨日午后的阳光、前夜星河下的誓言，以及那些无法言说的梦想。而旁边放置的一个小盒子里，还剩下一些尚未燃尽的心愿，用它们点亮希望之光，让这段寂寞空庭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风吹来，这所房子的门窗都会微微摇曳，就像是有人轻手轻脚地经过，又迅速消失于黑暗之中。那是谁？或许是一位游历四方寻觅灵魂归宿的人，或许是一位怀揣梦想却又孤独旅行者的影子，他们虽然没有留下姓名，却以他们最真挚的情感为这个空间增添了一抹温暖色彩。</w:t>
      </w:r>
      <w:r>
        <w:rPr>
          <w:sz w:val="32"/>
          <w:szCs w:val="32"/>
        </w:rPr>
        <w:t>&lt;/p&gt;&lt;p&gt;&lt;img src="/static-img/pF3Qt4QX5iy5WDPLVHMCBHaIJI59m1FVgvhA7FYGAqP4hy7euXjpNe06H7kFkCSB.jpg"&gt;&lt;/p&gt;&lt;p&gt;</w:t>
      </w:r>
      <w:r>
        <w:rPr>
          <w:sz w:val="32"/>
          <w:szCs w:val="32"/>
        </w:rPr>
        <w:t>最后，在这一片宁静中，有一种力量开始苏醒。这是一种强大的力量，它来自于时间的长河和自然界给予的地球脉动。这股力量让我们明白，即使是在最荒凉、最孤单的地方，也总有生命力的呼唤和希望永远存在。在这个寂寞空庭，我们可以聆听地球的心跳，与她共享一切美好的瞬间。</w:t>
      </w:r>
      <w:r>
        <w:rPr>
          <w:sz w:val="32"/>
          <w:szCs w:val="32"/>
        </w:rPr>
        <w:t>&lt;/p&gt;&lt;p&gt;&lt;a href = "/doc/513539-</w:t>
      </w:r>
      <w:r>
        <w:rPr>
          <w:sz w:val="32"/>
          <w:szCs w:val="32"/>
        </w:rPr>
        <w:t>春意绕梁空庭寂寞</w:t>
      </w:r>
      <w:r>
        <w:rPr>
          <w:sz w:val="32"/>
          <w:szCs w:val="32"/>
        </w:rPr>
        <w:t>txt.doc" rel="alternate" download="513539-</w:t>
      </w:r>
      <w:r>
        <w:rPr>
          <w:sz w:val="32"/>
          <w:szCs w:val="32"/>
        </w:rPr>
        <w:t>春意绕梁空庭寂寞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