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我眼中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消息，提醒我去天美传媒的官方网站观看一部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免费，而且讲述了一段令人心动的英雄救美故事。在打开网站的一瞬间，一股既期待又好奇的情绪涌上心头。</w:t>
      </w:r>
      <w:r>
        <w:rPr>
          <w:sz w:val="32"/>
          <w:szCs w:val="32"/>
        </w:rPr>
        <w:t>&lt;/p&gt;&lt;p&gt;&lt;img src="/static-img/N3aytwVZvsFFmJrFqli80NIyQb4GIPCumtnYSA3a1FsoLnRpIHayYnkBBGydYK2t.jpg"&gt;&lt;/p&gt;&lt;p&gt;</w:t>
      </w:r>
      <w:r>
        <w:rPr>
          <w:sz w:val="32"/>
          <w:szCs w:val="32"/>
        </w:rPr>
        <w:t>点击播放按钮后，画面慢慢拉开，我仿佛置身于一场梦境之中。视频里的男主角，他英俊而坚韧，是一位勇敢无畏、为正义奋斗的人物。而女主角，她优雅而脆弱，却拥有着不可思议的魅力，是被困境所包围的一个美丽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相遇是如此偶然，但命运却似乎在背后微笑。这是一段逆袭之恋，他们互相扶持，在爱与勇气中找到彼此。我看着屏幕上的每一个细节，每一次眼神交流，都能感受到那份深沉的情感。</w:t>
      </w:r>
      <w:r>
        <w:rPr>
          <w:sz w:val="32"/>
          <w:szCs w:val="32"/>
        </w:rPr>
        <w:t>&lt;/p&gt;&lt;p&gt;&lt;img src="/static-img/0HT3Z7Jdm8KZDXy7xSFkFNIyQb4GIPCumtnYSA3a1FvPm2s8VCfEMgEhDj6VzbOgO4xBGggpN4NeaZInRGJIzyAhfA9BM9-5IDInqB07w4hgtWqqFvI29X0rt_heSFjbssfM6LvxU_hzmHeqzzbhMrrKJGu5rlq_dgPpoXNGHwTMARxbCDitNbxYLnVUPOZ0.jpg"&gt;&lt;/p&gt;&lt;p&gt;</w:t>
      </w:r>
      <w:r>
        <w:rPr>
          <w:sz w:val="32"/>
          <w:szCs w:val="32"/>
        </w:rPr>
        <w:t>这不仅是一首歌，更是一场视听盛宴。一曲完毕，那些充满激情和希望的话语，还在我的耳边回响。我知道，这个世界上总有人愿意伸出援手，无论是在光明还是黑暗中。这样的故事，让我们都有了更多信念，也让我们的内心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通过这次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活动，不仅提供了一次视觉与听觉上的享受，更给予了我们一种精神上的慰藉。在这个快节奏、高压力的时代，我们需要更多像这样的英雄，而他们也需要我们的支持与鼓励。当你有机会去看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请不要错过，那里等待你的，是一段触动人心、令人振奋的旅程。</w:t>
      </w:r>
      <w:r>
        <w:rPr>
          <w:sz w:val="32"/>
          <w:szCs w:val="32"/>
        </w:rPr>
        <w:t>&lt;/p&gt;&lt;p&gt;&lt;img src="/static-img/_uHXAQtl-7xrFs0BeItYP9IyQb4GIPCumtnYSA3a1FvPm2s8VCfEMgEhDj6VzbOgO4xBGggpN4NeaZInRGJIzyAhfA9BM9-5IDInqB07w4hgtWqqFvI29X0rt_heSFjbssfM6LvxU_hzmHeqzzbhMrrKJGu5rlq_dgPpoXNGHwTMARxbCDitNbxYLnVUPOZ0.jpg"&gt;&lt;/p&gt;&lt;p&gt;&lt;a href = "/doc/513436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眼中的逆袭之恋</w:t>
      </w:r>
      <w:r>
        <w:rPr>
          <w:sz w:val="32"/>
          <w:szCs w:val="32"/>
        </w:rPr>
        <w:t>.doc" rel="alternate" download="513436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眼中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