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影子盗情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情的隐秘游戏</w:t>
      </w:r>
      <w:r>
        <w:rPr>
          <w:sz w:val="32"/>
          <w:szCs w:val="32"/>
        </w:rPr>
        <w:t>&lt;/p&gt;&lt;p&gt;&lt;img src="/static-img/V9vXPPuXobl7NeN4IdiZ4pnjOhtBWaiEPWMMv4ZGHcviGCDQCOaZamn05aeDMOow.png"&gt;&lt;/p&gt;&lt;p&gt;</w:t>
      </w:r>
      <w:r>
        <w:rPr>
          <w:sz w:val="32"/>
          <w:szCs w:val="32"/>
        </w:rPr>
        <w:t>背后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时刻，一个人的行为可能会被一种名为“盗情”的阴暗力量所驱使。这种力量往往隐藏于不易，被人们视而不见，但它却能改变一个人的一生。盗情是一种复杂的情感纠葛，它既包含了欲望、欺骗，也伴随着恐惧和后果。</w:t>
      </w:r>
      <w:r>
        <w:rPr>
          <w:sz w:val="32"/>
          <w:szCs w:val="32"/>
        </w:rPr>
        <w:t>&lt;/p&gt;&lt;p&gt;&lt;img src="/static-img/b_POg1k4MFTAgkRo4ZCGS5njOhtBWaiEPWMMv4ZGHcviGCDQCOaZamn05aeDMOow.jpg"&gt;&lt;/p&gt;&lt;p&gt;</w:t>
      </w:r>
      <w:r>
        <w:rPr>
          <w:sz w:val="32"/>
          <w:szCs w:val="32"/>
        </w:rPr>
        <w:t>偷窥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双眼睛无意中瞥见了未经允许的场景，那份瞬间的刺激和好奇心便如同吸引了一只蝴蝶一般不可抗拒。这种情况下，人们常常会陷入一种心理困境：既想继续观察，又害怕被发现。这就是盗情最早阶段的心理斗争——偷窥与自我控制之间的挣扎。</w:t>
      </w:r>
      <w:r>
        <w:rPr>
          <w:sz w:val="32"/>
          <w:szCs w:val="32"/>
        </w:rPr>
        <w:t>&lt;/p&gt;&lt;p&gt;&lt;img src="/static-img/z1RzdPTxe1oV3WMEzcFAIZnjOhtBWaiEPWMMv4ZGHcviGCDQCOaZamn05aeDMOow.png"&gt;&lt;/p&gt;&lt;p&gt;</w:t>
      </w:r>
      <w:r>
        <w:rPr>
          <w:sz w:val="32"/>
          <w:szCs w:val="32"/>
        </w:rPr>
        <w:t>借口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社会或道德上的谴责，一些人会寻找各种借口来掩饰自己的行为。他们可能会告诉自己，这只是出于好奇，或是为了解决婚姻关系中的问题。但事实上，这些借口不过是对内心真正动机的一种合理化罢了。在这个过程中，个体开始放弃原有的道德规范，以满足更强烈的情感需求。</w:t>
      </w:r>
      <w:r>
        <w:rPr>
          <w:sz w:val="32"/>
          <w:szCs w:val="32"/>
        </w:rPr>
        <w:t>&lt;/p&gt;&lt;p&gt;&lt;img src="/static-img/ik45AZ9ruQGCdeebXkWEQJnjOhtBWaiEPWMMv4ZGHcviGCDQCOaZamn05aeDMOow.png"&gt;&lt;/p&gt;&lt;p&gt;</w:t>
      </w:r>
      <w:r>
        <w:rPr>
          <w:sz w:val="32"/>
          <w:szCs w:val="32"/>
        </w:rPr>
        <w:t>权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的情况下，盗情还涉及到权力和控制的问题。当一个人能够利用他人的弱点或者信息优势来进行操控时，他们就会感到一种强大的力量。这也是为什么有些人愿意付出代价去维持这样一种关系，因为这让他们感觉到了暂时的掌控感。</w:t>
      </w:r>
      <w:r>
        <w:rPr>
          <w:sz w:val="32"/>
          <w:szCs w:val="32"/>
        </w:rPr>
        <w:t>&lt;/p&gt;&lt;p&gt;&lt;img src="/static-img/WT2ZEv2nV4BZ01Bbjw8Ls5njOhtBWaiEPWMMv4ZGHcviGCDQCOaZamn05aeDMOow.png"&gt;&lt;/p&gt;&lt;p&gt;</w:t>
      </w:r>
      <w:r>
        <w:rPr>
          <w:sz w:val="32"/>
          <w:szCs w:val="32"/>
        </w:rPr>
        <w:t>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之所以容易陷入盗情，是因为其内在性格特征，比如说，对异性的兴趣过高、缺乏自制力、对亲密关系缺乏满足感等。此外，还有一部分原因可能来自于童年经历，如父母之间或其他成年者之间不健康的人际关系模式，这样的经验可以影响个体形成不同的价值观和社交技能，从而增加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美化或辩解，“盗情”都将带来严重后果。一旦被揭露，无论是个人还是职业都会遭受巨大打击。而且，即便没有直接暴露，也难以摆脱潜意识中的罪恶感，这种压力对于心理健康都是极大的负担。在面对这些挑战时，我们需要勇敢地正视自己的错误，并从中汲取教训，以此作为成长和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逃离背后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认识到，在追求幸福和快乐的同时，我们必须坚守自己的原则和尊重他人的感情。不断地审视我们的行为，让良知成为我们行动指南。如果你已经迷失在“背后的影子”里，请勇敢地站出来，用真诚的心去寻找真正属于你的道路，而不是沉浸于那些虚幻且危险的情绪漩涡中。</w:t>
      </w:r>
      <w:r>
        <w:rPr>
          <w:sz w:val="32"/>
          <w:szCs w:val="32"/>
        </w:rPr>
        <w:t>&lt;/p&gt;&lt;p&gt;&lt;a href = "/doc/513276-</w:t>
      </w:r>
      <w:r>
        <w:rPr>
          <w:sz w:val="32"/>
          <w:szCs w:val="32"/>
        </w:rPr>
        <w:t>背后的影子盗情的隐秘游戏</w:t>
      </w:r>
      <w:r>
        <w:rPr>
          <w:sz w:val="32"/>
          <w:szCs w:val="32"/>
        </w:rPr>
        <w:t>.doc" rel="alternate" download="513276-</w:t>
      </w:r>
      <w:r>
        <w:rPr>
          <w:sz w:val="32"/>
          <w:szCs w:val="32"/>
        </w:rPr>
        <w:t>背后的影子盗情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