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妇的挑战精神</w:t>
      </w:r>
      <w:r>
        <w:rPr>
          <w:sz w:val="32"/>
          <w:szCs w:val="32"/>
        </w:rPr>
        <w:t>&lt;/p&gt;&lt;p&gt;&lt;img src="/static-img/Vuzfa0ZhYM5ziHwZDa-YfJDvAqSIY839J1OqxKCKgM8vky64ZC0ESlyvT5wiKxC8.jpg"&gt;&lt;/p&gt;&lt;p&gt;</w:t>
      </w:r>
      <w:r>
        <w:rPr>
          <w:sz w:val="32"/>
          <w:szCs w:val="32"/>
        </w:rPr>
        <w:t>在当今社会，人们面对各种困难和挑战时，都需要一种坚韧不拔的精神。少妇在这次挑战中展现了这种精神，她勇敢地面对未知，克服了恐惧和自我怀疑，这种精神是值得我们所有人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惨叫声</w:t>
      </w:r>
      <w:r>
        <w:rPr>
          <w:sz w:val="32"/>
          <w:szCs w:val="32"/>
        </w:rPr>
        <w:t>&lt;/p&gt;&lt;p&gt;&lt;img src="/static-img/Zgja1uOo63g1oW4T0ttMvJDvAqSIY839J1OqxKCKgM-Wputiii45uxqxNu0NDtIXerNAdsqZ6J70fx2-_X01KXCOaE0BoqCItIzkFrxJNcC2FP_zr08qtSh36eBtJTjf.jpg"&gt;&lt;/p&gt;&lt;p&gt;</w:t>
      </w:r>
      <w:r>
        <w:rPr>
          <w:sz w:val="32"/>
          <w:szCs w:val="32"/>
        </w:rPr>
        <w:t>黑人的声音充满了情感，他们的声音不是单纯的音符，而是承载着深厚的情感和文化。他们的惨叫声是一种表达，不仅仅是身体上的反应，更是内心深处的情感流露。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国语中的艺术表现</w:t>
      </w:r>
      <w:r>
        <w:rPr>
          <w:sz w:val="32"/>
          <w:szCs w:val="32"/>
        </w:rPr>
        <w:t>&lt;/p&gt;&lt;p&gt;&lt;img src="/static-img/H-d-0RGReNPyoLndF0ATwJDvAqSIY839J1OqxKCKgM-Wputiii45uxqxNu0NDtIXerNAdsqZ6J70fx2-_X01KXCOaE0BoqCItIzkFrxJNcC2FP_zr08qtSh36eBtJTjf.jpg"&gt;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作为一种特殊的语言形式，它以其独特的声音和节奏，为整个场景增添了一份戏剧性。这不仅仅是一种语言交流，更是一个艺术表现形式，它让听众能够更好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与文化传承</w:t>
      </w:r>
      <w:r>
        <w:rPr>
          <w:sz w:val="32"/>
          <w:szCs w:val="32"/>
        </w:rPr>
        <w:t>&lt;/p&gt;&lt;p&gt;&lt;img src="/static-img/JeLc53ia5WccnSZvR_rAIJDvAqSIY839J1OqxKCKgM-Wputiii45uxqxNu0NDtIXerNAdsqZ6J70fx2-_X01KXCOaE0BoqCItIzkFrxJNcC2FP_zr08qtSh36eBtJTjf.jpg"&gt;&lt;/p&gt;&lt;p&gt;</w:t>
      </w:r>
      <w:r>
        <w:rPr>
          <w:sz w:val="32"/>
          <w:szCs w:val="32"/>
        </w:rPr>
        <w:t>国语作为一种语言，不仅只是一种沟通工具，它还是一个文化传承的手段。在这个故事中，少妇通过使用国语，与黑人建立了一种跨文化交流，这也是对两者之间关系的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支持</w:t>
      </w:r>
      <w:r>
        <w:rPr>
          <w:sz w:val="32"/>
          <w:szCs w:val="32"/>
        </w:rPr>
        <w:t>&lt;/p&gt;&lt;p&gt;&lt;img src="/static-img/pV12rq7zGnbWChLgiKYEGpDvAqSIY839J1OqxKCKgM-Wputiii45uxqxNu0NDtIXerNAdsqZ6J70fx2-_X01KXCOaE0BoqCItIzkFrxJNcC2FP_zr08qtSh36eBtJTjf.jpg"&gt;&lt;/p&gt;&lt;p&gt;</w:t>
      </w:r>
      <w:r>
        <w:rPr>
          <w:sz w:val="32"/>
          <w:szCs w:val="32"/>
        </w:rPr>
        <w:t>社会对于这种跨文化交流给予了认可和支持，这也反映出我们的社会正在逐渐开放，对于不同背景的人们有更多包容性的空间。这样的环境鼓励更多的人去尝试新的东西，也促进了多元化视角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类似的跨文化交流活动，这将有助于打破壁垒，让不同背景的人们更好地了解彼此。这样的活动不仅能增进相互间的友谊，还能促进社会整体水平提升。</w:t>
      </w:r>
      <w:r>
        <w:rPr>
          <w:sz w:val="32"/>
          <w:szCs w:val="32"/>
        </w:rPr>
        <w:t>&lt;/p&gt;&lt;p&gt;&lt;a href = "/doc/513225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.doc" rel="alternate" download="513225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