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我是怎么看完那部老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看完那部老电影的？</w:t>
      </w:r>
      <w:r>
        <w:rPr>
          <w:sz w:val="32"/>
          <w:szCs w:val="32"/>
        </w:rPr>
        <w:t>&lt;/p&gt;&lt;p&gt;&lt;img src="/static-img/AV6gZTclbJAY-8AfN1fn2Ljf7X8jLG8W1mRKNJ2pY1ybWan_fyqEV9EVM6PQPAT7.jpe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金瓶梅这部老电影在高清完整版的光芒中重回大银幕，那是我第一次真正意义上见识到了“古典”的魅力。作为一名刚步入大学校园的小伙子，我对电影有着浓厚的兴趣，但当时更多的是对于那些经典作品的一种好奇和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跟几个同学一起去了一家不太起眼的小影院。进门后，我们被映入眼帘的巨大的银幕所震撼。那时候的大屏幕已经算是先进了，能够清晰地呈现出每一个细节，每一次画面切换都让我仿佛置身于那个繁华而又淫靡的唐朝。</w:t>
      </w:r>
      <w:r>
        <w:rPr>
          <w:sz w:val="32"/>
          <w:szCs w:val="32"/>
        </w:rPr>
        <w:t>&lt;/p&gt;&lt;p&gt;&lt;img src="/static-img/9Rc3x2K73Cs3JyaDPxJBibjf7X8jLG8W1mRKNJ2pY1zNplshG10fTYnONUiD9i-jEcU09Ro8l8yfNx8QfOI64rMFdbTdXraW_6WymSqTrVsvm79Bhls43bZNYyiD67TJO8m9iXAIJFB0JSOtjNIQ5792XsMbSPQdFextYTwFtL9MAjp1sgGmMYhTIdyHehrN.png"&gt;&lt;/p&gt;&lt;p&gt;</w:t>
      </w:r>
      <w:r>
        <w:rPr>
          <w:sz w:val="32"/>
          <w:szCs w:val="32"/>
        </w:rPr>
        <w:t>《金瓶梅》讲述的是林冲、武松等人与王熙凤之间复杂纠葛的情感故事，以及他们如何在权谋斗争中生存。这部电影通过精湛的手法，将古代社会中的各种矛盾展现在观众面前，让我们这些年轻人深刻感受到了历史与现代之间微妙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我感到一种难以言喻的心理震荡。在那些场景里，我看到的是一群人的悲欢离合，而我却在心里默默地为他们加油，为他们祈福。那种从未有过的心灵波动，让我意识到，在这个世界上，每个人都拥有自己的故事，而每个故事都是那么珍贵而独特。</w:t>
      </w:r>
      <w:r>
        <w:rPr>
          <w:sz w:val="32"/>
          <w:szCs w:val="32"/>
        </w:rPr>
        <w:t>&lt;/p&gt;&lt;p&gt;&lt;img src="/static-img/LqyhMqagnXKATq2JTaMEpbjf7X8jLG8W1mRKNJ2pY1zNplshG10fTYnONUiD9i-jEcU09Ro8l8yfNx8QfOI64rMFdbTdXraW_6WymSqTrVsvm79Bhls43bZNYyiD67TJO8m9iXAIJFB0JSOtjNIQ5792XsMbSPQdFextYTwFtL9MAjp1sgGmMYhTIdyHehrN.png"&gt;&lt;/p&gt;&lt;p&gt;</w:t>
      </w:r>
      <w:r>
        <w:rPr>
          <w:sz w:val="32"/>
          <w:szCs w:val="32"/>
        </w:rPr>
        <w:t>此外，那次观看还让我认识到，这些老电影并非只是一段历史，它们承载着无数人的情感，是人们心灵交流的一种方式。我开始思考，如果将来能有一天，可以用更加高科技手段再次演绎这些经典，那一定会是一个令人惊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晚上的灯火渐渐熄灭，一行行字幕消失在黑暗之中时，我知道自己已经不再只是一个普通的观众。我成为了《金瓶梅》的见证者之一，也许可以说，这是我生命中的第一个“文化体验”。</w:t>
      </w:r>
      <w:r>
        <w:rPr>
          <w:sz w:val="32"/>
          <w:szCs w:val="32"/>
        </w:rPr>
        <w:t>&lt;/p&gt;&lt;p&gt;&lt;img src="/static-img/-Aglrl6sisMbMltudknQuLjf7X8jLG8W1mRKNJ2pY1zNplshG10fTYnONUiD9i-jEcU09Ro8l8yfNx8QfOI64rMFdbTdXraW_6WymSqTrVsvm79Bhls43bZNYyiD67TJO8m9iXAIJFB0JSOtjNIQ5792XsMbSPQdFextYTwFtL9MAjp1sgGmMYhTIdyHehrN.png"&gt;&lt;/p&gt;&lt;p&gt;&lt;a href = "/doc/513118-2008</w:t>
      </w:r>
      <w:r>
        <w:rPr>
          <w:sz w:val="32"/>
          <w:szCs w:val="32"/>
        </w:rPr>
        <w:t>金瓶高清完整版我是怎么看完那部老电影的</w:t>
      </w:r>
      <w:r>
        <w:rPr>
          <w:sz w:val="32"/>
          <w:szCs w:val="32"/>
        </w:rPr>
        <w:t>.doc" rel="alternate" download="513118-2008</w:t>
      </w:r>
      <w:r>
        <w:rPr>
          <w:sz w:val="32"/>
          <w:szCs w:val="32"/>
        </w:rPr>
        <w:t>金瓶高清完整版我是怎么看完那部老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