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揭秘都市中隐藏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&lt;/p&gt;&lt;p&gt;&lt;img src="/static-img/SHVyXC2gRYy9CZr0K4c4WPIGqvjbdDZSdu9i6ahgLRZBri2HSl2nBSCY0XzFgq81.jpg"&gt;&lt;/p&gt;&lt;p&gt;</w:t>
      </w:r>
      <w:r>
        <w:rPr>
          <w:sz w:val="32"/>
          <w:szCs w:val="32"/>
        </w:rPr>
        <w:t>是什么让我们对未知充满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信息爆炸，真相难寻。然而，无论多么现代化，我们的心中仍然留有一片未知的领域，那就是传闻。这些关于未知的事物，比如神秘动物、超自然现象等，它们就像一面镜子，让我们无法自拔地去探索和思考。</w:t>
      </w:r>
      <w:r>
        <w:rPr>
          <w:sz w:val="32"/>
          <w:szCs w:val="32"/>
        </w:rPr>
        <w:t>&lt;/p&gt;&lt;p&gt;&lt;img src="/static-img/ffhrt5BgNzgFK0-J66tgbPIGqvjbdDZSdu9i6ahgLRZBri2HSl2nBSCY0XzFgq81.jpg"&gt;&lt;/p&gt;&lt;p&gt;</w:t>
      </w:r>
      <w:r>
        <w:rPr>
          <w:sz w:val="32"/>
          <w:szCs w:val="32"/>
        </w:rPr>
        <w:t>为什么有些传闻能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不确定性总是有着莫名其妙的向往。这可能源于人类内心深处对解谜游戏的渴望，或许是因为那些不可触摸的事物激发了我们的想象力。在这样的背景下，一些传闻便被无数人津津乐道，不仅仅因为它们能够提供一丝逃离日常生活的幻觉，更重要的是，它们触动了每个人内心深处那份渴望发现新事物、挑战常识的一刻。</w:t>
      </w:r>
      <w:r>
        <w:rPr>
          <w:sz w:val="32"/>
          <w:szCs w:val="32"/>
        </w:rPr>
        <w:t>&lt;/p&gt;&lt;p&gt;&lt;img src="/static-img/-ZqTad-PG4BL46hXjVx3U_IGqvjbdDZSdu9i6ahgLRZBri2HSl2nBSCY0XzFgq81.jpg"&gt;&lt;/p&gt;&lt;p&gt;</w:t>
      </w:r>
      <w:r>
        <w:rPr>
          <w:sz w:val="32"/>
          <w:szCs w:val="32"/>
        </w:rPr>
        <w:t>如何分辨哪些传闻值得信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网络海洋中，每个人的视角都是有限且局限的。因此，对于那些耳边轻轻飘过的声音，我们需要有一双批判性的眼睛，一颗怀疑的心。只有当证据确凿、逻辑合理时，我们才能够将某种传言提升到可信度上来。如果只是空穴来风，那么它不过是一个令人困惑而已，而不是那个引领你前行的小灯塔。</w:t>
      </w:r>
      <w:r>
        <w:rPr>
          <w:sz w:val="32"/>
          <w:szCs w:val="32"/>
        </w:rPr>
        <w:t>&lt;/p&gt;&lt;p&gt;&lt;img src="/static-img/uzE3ntD5F0J_nzZ8oX_ui_IGqvjbdDZSdu9i6ahgLRZBri2HSl2nBSCY0XzFgq81.jpg"&gt;&lt;/p&gt;&lt;p&gt;</w:t>
      </w:r>
      <w:r>
        <w:rPr>
          <w:sz w:val="32"/>
          <w:szCs w:val="32"/>
        </w:rPr>
        <w:t>但是在某些情况下，有没有一种力量可以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一些特定的环境和情境下，即使是最微小的声音，也能成为巨大的变化之源。一旦这种声音找到了一群倾听者，并逐渐积累起足够强烈的情感支持，就会变成一个不可忽视的地震波，这种力量正是由“共鸣”所驱动。当人们团结起来，将他们共同关注的事情转化为行动时，那么即使是最遥远的地方也可能会听到他们的话声。</w:t>
      </w:r>
      <w:r>
        <w:rPr>
          <w:sz w:val="32"/>
          <w:szCs w:val="32"/>
        </w:rPr>
        <w:t>&lt;/p&gt;&lt;p&gt;&lt;img src="/static-img/b7V5Tez1maraKOuxXpfo8fIGqvjbdDZSdu9i6ahgLRZBri2HSl2nBSCY0XzFgq81.jpg"&gt;&lt;/p&gt;&lt;p&gt;</w:t>
      </w:r>
      <w:r>
        <w:rPr>
          <w:sz w:val="32"/>
          <w:szCs w:val="32"/>
        </w:rPr>
        <w:t>对于那些坚持追求真相的人来说，他们又如何应对来自四面八方的声音干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永恒不息的大战，是智慧与愚蠢之间不断进行着较量。不断地学习、思考和质疑，是这场战争中的必备武器。而同时，也要保持开放的心态，不断地接受新的信息和观点，这样才能避免陷入狭隘思维之中，从而更好地保护自己的思想世界不受外界噪音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未来的故事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充满了惊喜，也或许隐藏着更多未知。但无论怎样，都请记住，每一次选择相信或是不相信，都承载着我们个人的价值观念。在这个过程中，如果有机会，可以试图去揭开一些神秘面纱，为自己编织出属于你自己的故事，而不是简单跟随别人的脚步走完整个旅程。</w:t>
      </w:r>
      <w:r>
        <w:rPr>
          <w:sz w:val="32"/>
          <w:szCs w:val="32"/>
        </w:rPr>
        <w:t>&lt;/p&gt;&lt;p&gt;&lt;a href = "/doc/513056-</w:t>
      </w:r>
      <w:r>
        <w:rPr>
          <w:sz w:val="32"/>
          <w:szCs w:val="32"/>
        </w:rPr>
        <w:t>未知传闻揭秘都市中隐藏的神秘故事</w:t>
      </w:r>
      <w:r>
        <w:rPr>
          <w:sz w:val="32"/>
          <w:szCs w:val="32"/>
        </w:rPr>
        <w:t>.doc" rel="alternate" download="513056-</w:t>
      </w:r>
      <w:r>
        <w:rPr>
          <w:sz w:val="32"/>
          <w:szCs w:val="32"/>
        </w:rPr>
        <w:t>未知传闻揭秘都市中隐藏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