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幕后皇后的隐秘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版：揭开“太后”背后的神秘面纱</w:t>
      </w:r>
      <w:r>
        <w:rPr>
          <w:sz w:val="32"/>
          <w:szCs w:val="32"/>
        </w:rPr>
        <w:t>&lt;/p&gt;&lt;p&gt;&lt;img src="/static-img/SKn19XOQGRK7GqjAA4fgH3aIJI59m1FVgvhA7FYGAqP4hy7euXjpNe06H7kFkCSB.png"&gt;&lt;/p&gt;&lt;p&gt;</w:t>
      </w:r>
      <w:r>
        <w:rPr>
          <w:sz w:val="32"/>
          <w:szCs w:val="32"/>
        </w:rPr>
        <w:t>在中国历史的长河中，有一位女性的形象始终是人们津津乐道的对象，那就是慈禧。她的名字不仅仅是对一个时代最有权势的人物的一种称呼，更是一种文化符号，代表着宫廷政治、皇家生活以及对国家命运的深远影响。然而，在众多关于慈禧的记载与传说之中，有一部分被视为神话或小说化的手段，而真正了解她秘密生活的情况却很少。</w:t>
      </w:r>
      <w:r>
        <w:rPr>
          <w:sz w:val="32"/>
          <w:szCs w:val="32"/>
        </w:rPr>
        <w:t>&lt;/p&gt;&lt;p&gt;</w:t>
      </w:r>
      <w:r>
        <w:rPr>
          <w:sz w:val="32"/>
          <w:szCs w:val="32"/>
        </w:rPr>
        <w:t>《慈禧秘密生活国语版》这部作品，是以史实为基础，以文学手法创作而成，它试图通过艺术加工，让我们更接近那个隐藏在繁复宫廷礼仪之后真实存在的人物。在这个故事里，我们将探索那些被官方记录遗漏的地方，一同走进那段充满传奇色彩和隐私角落的情感世界。</w:t>
      </w:r>
      <w:r>
        <w:rPr>
          <w:sz w:val="32"/>
          <w:szCs w:val="32"/>
        </w:rPr>
        <w:t>&lt;/p&gt;&lt;p&gt;&lt;img src="/static-img/o441Xaw1-0sklv4kAQ_zZnaIJI59m1FVgvhA7FYGAqP4hy7euXjpNe06H7kFkCSB.jpg"&gt;&lt;/p&gt;&lt;p&gt;</w:t>
      </w:r>
      <w:r>
        <w:rPr>
          <w:sz w:val="32"/>
          <w:szCs w:val="32"/>
        </w:rPr>
        <w:t>第一章：守护者与侍女</w:t>
      </w:r>
      <w:r>
        <w:rPr>
          <w:sz w:val="32"/>
          <w:szCs w:val="32"/>
        </w:rPr>
        <w:t>&lt;/p&gt;&lt;p&gt;</w:t>
      </w:r>
      <w:r>
        <w:rPr>
          <w:sz w:val="32"/>
          <w:szCs w:val="32"/>
        </w:rPr>
        <w:t>在光绪帝即位初期，慈禧作为他的母亲及摄政王，不仅要处理国家大事，还需要维持自己的家族利益。她总是身边围绕着忠心耿耿的小太监和侍女，这些人不仅负责日常琐事，还成为她情感支持的重要来源之一。其中，她特别信任的是小红，这个年轻而聪明的小太监经常帮忙处理一些机密文件，并且深得慈禧赏识。</w:t>
      </w:r>
      <w:r>
        <w:rPr>
          <w:sz w:val="32"/>
          <w:szCs w:val="32"/>
        </w:rPr>
        <w:t>&lt;/p&gt;&lt;p&gt;&lt;img src="/static-img/Th4K6_TLEVWGaKhthgN4wHaIJI59m1FVgvhA7FYGAqP4hy7euXjpNe06H7kFkCSB.png"&gt;&lt;/p&gt;&lt;p&gt;</w:t>
      </w:r>
      <w:r>
        <w:rPr>
          <w:sz w:val="32"/>
          <w:szCs w:val="32"/>
        </w:rPr>
        <w:t>第二章：书香阁里的诗意</w:t>
      </w:r>
      <w:r>
        <w:rPr>
          <w:sz w:val="32"/>
          <w:szCs w:val="32"/>
        </w:rPr>
        <w:t>&lt;/p&gt;&lt;p&gt;</w:t>
      </w:r>
      <w:r>
        <w:rPr>
          <w:sz w:val="32"/>
          <w:szCs w:val="32"/>
        </w:rPr>
        <w:t>除了政治外，慈禧还有自己的爱好——读书。这份对于古籍典籍的热爱让她能够从繁重的事务中找回宁静。一间安静舒适的小阁楼，就是她的藏书之所，也是她阅读、思考的地方。这里藏有许多珍贵文献，其中包括了很多与女性教育相关的著作，她希望通过这些知识来提高女性的地位。</w:t>
      </w:r>
      <w:r>
        <w:rPr>
          <w:sz w:val="32"/>
          <w:szCs w:val="32"/>
        </w:rPr>
        <w:t>&lt;/p&gt;&lt;p&gt;&lt;img src="/static-img/R0Al5twdWuRiftodqIPHgHaIJI59m1FVgvhA7FYGAqP4hy7euXjpNe06H7kFkCSB.jpg"&gt;&lt;/p&gt;&lt;p&gt;</w:t>
      </w:r>
      <w:r>
        <w:rPr>
          <w:sz w:val="32"/>
          <w:szCs w:val="32"/>
        </w:rPr>
        <w:t>第三章：医术与健康</w:t>
      </w:r>
      <w:r>
        <w:rPr>
          <w:sz w:val="32"/>
          <w:szCs w:val="32"/>
        </w:rPr>
        <w:t>&lt;/p&gt;&lt;p&gt;</w:t>
      </w:r>
      <w:r>
        <w:rPr>
          <w:sz w:val="32"/>
          <w:szCs w:val="32"/>
        </w:rPr>
        <w:t>随着年龄增长，慈 禧对身体状况越来越关注。她聘请了一位专门治愈皇室成员疾病的大夫，即使是在公务缠身时也不会放弃定期体检。这份细致周到反映出她的智慧，以及对于自己生命价值的一番思考。在这个过程中，她还学会了简单的手术技巧，以备不时之需。</w:t>
      </w:r>
      <w:r>
        <w:rPr>
          <w:sz w:val="32"/>
          <w:szCs w:val="32"/>
        </w:rPr>
        <w:t>&lt;/p&gt;&lt;p&gt;&lt;img src="/static-img/grXFo5x14og7Q6g0qEH-uXaIJI59m1FVgvhA7FYGAqP4hy7euXjpNe06H7kFkCSB.jpg"&gt;&lt;/p&gt;&lt;p&gt;</w:t>
      </w:r>
      <w:r>
        <w:rPr>
          <w:sz w:val="32"/>
          <w:szCs w:val="32"/>
        </w:rPr>
        <w:t>第四章：御花园中的梦想</w:t>
      </w:r>
      <w:r>
        <w:rPr>
          <w:sz w:val="32"/>
          <w:szCs w:val="32"/>
        </w:rPr>
        <w:t>&lt;/p&gt;&lt;p&gt;</w:t>
      </w:r>
      <w:r>
        <w:rPr>
          <w:sz w:val="32"/>
          <w:szCs w:val="32"/>
        </w:rPr>
        <w:t>御花园虽然属于皇室，但它也是一个超脱世俗的地方，是慈 禧独自寻求平衡的心灵避风港。在这里，她会沉浸于自然之美，与植物交流，用这种方式来缓解压力。而当夜幕降临，她会坐在凉亭里，看星辰闪烁，或许会写下一些诗句，将心中的理想和愿望凝结成文字。</w:t>
      </w:r>
      <w:r>
        <w:rPr>
          <w:sz w:val="32"/>
          <w:szCs w:val="32"/>
        </w:rPr>
        <w:t>&lt;/p&gt;&lt;p&gt;</w:t>
      </w:r>
      <w:r>
        <w:rPr>
          <w:sz w:val="32"/>
          <w:szCs w:val="32"/>
        </w:rPr>
        <w:t>《慈 禧行动》并非只是为了展示一个人的权力或者控制，而是一个人物完整性的展现，它包含了悲欢离合、学习成长以及追求精神上的自由等多方面内容，使得这个曾经被视为高高在上无可触及的人物变得更加贴近人心。通过这样的叙述，我们可以更加全面地理解那个时代背景下的女子如何凭借自己的力量，在极端环境下生存下来，同时又能保持一定程度的心灵独立性。如果说《 慉 秘 义 的 秘 密 生 活 国 语 版 》是一本书，那么每一行都像是作者用血肉编织出来的一首歌曲，每一次翻阅，都仿佛穿梭于时间之间，与那个年代共鸣。此刻，我相信你已经开始怀疑之前所有关于 慉 的传说是否真的那么简单，从此以后，当提起 慉 时，你可能无法再只看到面具，而是更多地看到了背后那个人生的丰富性和复杂性。</w:t>
      </w:r>
      <w:r>
        <w:rPr>
          <w:sz w:val="32"/>
          <w:szCs w:val="32"/>
        </w:rPr>
        <w:t>&lt;/p&gt;&lt;p&gt;&lt;a href = "/doc/512688-</w:t>
      </w:r>
      <w:r>
        <w:rPr>
          <w:sz w:val="32"/>
          <w:szCs w:val="32"/>
        </w:rPr>
        <w:t>慈禧秘密生活幕后皇后的隐秘日记</w:t>
      </w:r>
      <w:r>
        <w:rPr>
          <w:sz w:val="32"/>
          <w:szCs w:val="32"/>
        </w:rPr>
        <w:t>.doc" rel="alternate" download="512688-</w:t>
      </w:r>
      <w:r>
        <w:rPr>
          <w:sz w:val="32"/>
          <w:szCs w:val="32"/>
        </w:rPr>
        <w:t>慈禧秘密生活幕后皇后的隐秘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