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怎么可以这样呢他为什么在我眼前站那么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在我眼前站那么近？学长在地铁里怎么可以这样呢？</w:t>
      </w:r>
      <w:r>
        <w:rPr>
          <w:sz w:val="32"/>
          <w:szCs w:val="32"/>
        </w:rPr>
        <w:t>&lt;/p&gt;&lt;p&gt;&lt;img src="/static-img/g4sXBrA9jqwv1nouheriiJFlOQ0k7yzUPrwixm2U970d4fdz78hdfC7SLyxL1k1h.jpg"&gt;&lt;/p&gt;&lt;p&gt;</w:t>
      </w:r>
      <w:r>
        <w:rPr>
          <w:sz w:val="32"/>
          <w:szCs w:val="32"/>
        </w:rPr>
        <w:t>记得那天，我匆忙赶上地铁，正好坐在车门边的座位上。人群涌动中，我注意到一个熟悉的身影——我的学长，他也是我们班的风云人物。他通常总是优雅自信，不曾让我觉得有任何不适，但今天他的举止却让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我面前，用一种仿佛对着空气说话的姿态，完全没有意识到自己的位置。我感到一阵心跳加速，尴尬和紧张交织在一起。学长在地铁里怎么可以这样呢？这不是我们平时见面的场合，他应该知道这一点。</w:t>
      </w:r>
      <w:r>
        <w:rPr>
          <w:sz w:val="32"/>
          <w:szCs w:val="32"/>
        </w:rPr>
        <w:t>&lt;/p&gt;&lt;p&gt;&lt;img src="/static-img/b7VgI40csdTrW1E8GncXKJFlOQ0k7yzUPrwixm2U970d4fdz78hdfC7SLyxL1k1h.jpg"&gt;&lt;/p&gt;&lt;p&gt;</w:t>
      </w:r>
      <w:r>
        <w:rPr>
          <w:sz w:val="32"/>
          <w:szCs w:val="32"/>
        </w:rPr>
        <w:t>他的目光似乎穿透了我，让我感到窒息。我试图避开他的视线，却发现自己无法移开眼睛，只能勉强保持冷静。周围的人开始注意到了我们的互动，一些好奇的地铁乘客开始偷偷打量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列车缓缓行驶，学长并未放弃他那自信又有点傲慢的样子。他继续讲述一些看似无关痛痒的事情，但每当他靠近一点，我都会退缩一下。这是一个狭小空间，在这个充满压力的环境下，我们之间的情感纠缠显得格外突出。</w:t>
      </w:r>
      <w:r>
        <w:rPr>
          <w:sz w:val="32"/>
          <w:szCs w:val="32"/>
        </w:rPr>
        <w:t>&lt;/p&gt;&lt;p&gt;&lt;img src="/static-img/wDga6h4cLvBY1rs_-0kHvJFlOQ0k7yzUPrwixm2U970d4fdz78hdfC7SLyxL1k1h.jpg"&gt;&lt;/p&gt;&lt;p&gt;</w:t>
      </w:r>
      <w:r>
        <w:rPr>
          <w:sz w:val="32"/>
          <w:szCs w:val="32"/>
        </w:rPr>
        <w:t>直到下一次车站，当列车停稳时，学长终于意识到了自己的行为，并主动后退一步。在那个短暂而紧张的瞬间，我明白了，那个“怎么可以这样呢”其实也包含了一种期待——希望能够有一天，我们能像平常一样相处，没有那种令人不安的距离感和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次经历还是让人深受触动。它提醒我们，即使是在最不合适的时候，最亲密的人也可能会做出让人困惑甚至失望的事情。但只要双方都愿意沟通理解，也许未来还能重建那些被误解破坏过的情谊。而对于我来说，无论如何，都要学会更好的处理这种情境，以免再次陷入这样的尴尬之中。</w:t>
      </w:r>
      <w:r>
        <w:rPr>
          <w:sz w:val="32"/>
          <w:szCs w:val="32"/>
        </w:rPr>
        <w:t>&lt;/p&gt;&lt;p&gt;&lt;img src="/static-img/p6ofLw7fKF7GgVEnRn7pY5FlOQ0k7yzUPrwixm2U970d4fdz78hdfC7SLyxL1k1h.jpg"&gt;&lt;/p&gt;&lt;p&gt;&lt;a href = "/doc/511917-</w:t>
      </w:r>
      <w:r>
        <w:rPr>
          <w:sz w:val="32"/>
          <w:szCs w:val="32"/>
        </w:rPr>
        <w:t>学长在地铁里怎么可以这样呢他为什么在我眼前站那么近</w:t>
      </w:r>
      <w:r>
        <w:rPr>
          <w:sz w:val="32"/>
          <w:szCs w:val="32"/>
        </w:rPr>
        <w:t>.doc" rel="alternate" download="511917-</w:t>
      </w:r>
      <w:r>
        <w:rPr>
          <w:sz w:val="32"/>
          <w:szCs w:val="32"/>
        </w:rPr>
        <w:t>学长在地铁里怎么可以这样呢他为什么在我眼前站那么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