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我的坤巴创意写作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坤巴插小学生作文”的创意写作方法。这是一种很有趣的写作方式，它要求你用一本随便找来的书作为工具，通过它来激发你的想象力和创造力。</w:t>
      </w:r>
      <w:r>
        <w:rPr>
          <w:sz w:val="32"/>
          <w:szCs w:val="32"/>
        </w:rPr>
        <w:t>&lt;/p&gt;&lt;p&gt;&lt;img src="/static-img/cNyf9ipueWJTwGmimmlEN2eDNqsMTbg0RwT9-bizyq1actvSMrxU6N7VzA2_5KYo.jpg"&gt;&lt;/p&gt;&lt;p&gt;</w:t>
      </w:r>
      <w:r>
        <w:rPr>
          <w:sz w:val="32"/>
          <w:szCs w:val="32"/>
        </w:rPr>
        <w:t>我找到了一本看起来挺有意思的小说，翻开了第一页，然后闭上眼睛，用手指随机挑选了一个词——“冒险”。这就是我的主题。接下来，我开始想象自己是一个勇敢的小探险家，每天都在森林深处寻找宝藏。</w:t>
      </w:r>
      <w:r>
        <w:rPr>
          <w:sz w:val="32"/>
          <w:szCs w:val="32"/>
        </w:rPr>
        <w:t>&lt;/p&gt;&lt;p&gt;</w:t>
      </w:r>
      <w:r>
        <w:rPr>
          <w:sz w:val="32"/>
          <w:szCs w:val="32"/>
        </w:rPr>
        <w:t>我的故事里，有一条神秘的通道，只有那些真正渴望冒险的人才能发现。在通道的一端，是一座被遗忘的古老城堡，而城堡里的宝藏，就是每个孩子心中最大的梦想——无限可能。</w:t>
      </w:r>
      <w:r>
        <w:rPr>
          <w:sz w:val="32"/>
          <w:szCs w:val="32"/>
        </w:rPr>
        <w:t>&lt;/p&gt;&lt;p&gt;&lt;img src="/static-img/Ggz25NWjHbWJ0YqH4m7RcmeDNqsMTbg0RwT9-bizyq2KW5MgI5sYHkNYFuj-GrcJXptZrAxTxRCRkGQeSbgMun8STWe1Rf-Tsqz_7rrFykxsb7qL1jw8lf8SD0DkVa8r.jpg"&gt;&lt;/p&gt;&lt;p&gt;</w:t>
      </w:r>
      <w:r>
        <w:rPr>
          <w:sz w:val="32"/>
          <w:szCs w:val="32"/>
        </w:rPr>
        <w:t>我用坤巴（就是那个小说）中的句子和词汇来点缀我的故事，让它更加生动。我发现，这样不仅可以帮助我更好地组织思路，还能让我对文字有一种新的认识和感受。</w:t>
      </w:r>
      <w:r>
        <w:rPr>
          <w:sz w:val="32"/>
          <w:szCs w:val="32"/>
        </w:rPr>
        <w:t>&lt;/p&gt;&lt;p&gt;</w:t>
      </w:r>
      <w:r>
        <w:rPr>
          <w:sz w:val="32"/>
          <w:szCs w:val="32"/>
        </w:rPr>
        <w:t>当我将这个故事讲给朋友们听时，他们都惊讶于我如何把一个简单的话题变成了一个充满幻想的冒险旅程。他们也纷纷表示想要尝试这种写作方法，看看自己能不能激发出更多样的创意。</w:t>
      </w:r>
      <w:r>
        <w:rPr>
          <w:sz w:val="32"/>
          <w:szCs w:val="32"/>
        </w:rPr>
        <w:t>&lt;/p&gt;&lt;p&gt;&lt;img src="/static-img/sIXvMhoZ6XrOskHjwQd7emeDNqsMTbg0RwT9-bizyq2KW5MgI5sYHkNYFuj-GrcJXptZrAxTxRCRkGQeSbgMun8STWe1Rf-Tsqz_7rrFykxsb7qL1jw8lf8SD0DkVa8r.jpg"&gt;&lt;/p&gt;&lt;p&gt;</w:t>
      </w:r>
      <w:r>
        <w:rPr>
          <w:sz w:val="32"/>
          <w:szCs w:val="32"/>
        </w:rPr>
        <w:t>从那以后，“坤バ插小学生作文”就成为了我们班级的一个热门话题，每次课间休息或者放学后，我们都会围坐在一起分享彼此使用不同书籍做出的奇妙故事。这个过程不仅锻炼了我们的语言能力，也让我们的生活变得更加丰富多彩。</w:t>
      </w:r>
      <w:r>
        <w:rPr>
          <w:sz w:val="32"/>
          <w:szCs w:val="32"/>
        </w:rPr>
        <w:t>&lt;/p&gt;&lt;p&gt;&lt;a href = "/doc/511500-</w:t>
      </w:r>
      <w:r>
        <w:rPr>
          <w:sz w:val="32"/>
          <w:szCs w:val="32"/>
        </w:rPr>
        <w:t>小学生用坤巴插小学生作文我的坤巴创意写作大冒险</w:t>
      </w:r>
      <w:r>
        <w:rPr>
          <w:sz w:val="32"/>
          <w:szCs w:val="32"/>
        </w:rPr>
        <w:t>.doc" rel="alternate" download="511500-</w:t>
      </w:r>
      <w:r>
        <w:rPr>
          <w:sz w:val="32"/>
          <w:szCs w:val="32"/>
        </w:rPr>
        <w:t>小学生用坤巴插小学生作文我的坤巴创意写作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