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鼎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江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电脑前，打开了那本名为“九鼎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档。这是一部关于古代江湖恩怨情仇的小说，它以其精彩的情节和深刻的人物描写赢得了无数读者的喜爱。</w:t>
      </w:r>
      <w:r>
        <w:rPr>
          <w:sz w:val="32"/>
          <w:szCs w:val="32"/>
        </w:rPr>
        <w:t>&lt;/p&gt;&lt;p&gt;&lt;img src="/static-img/vcrLVZ18t20obHVDy_ezjnaIJI59m1FVgvhA7FYGAqP4hy7euXjpNe06H7kFkCSB.jpg"&gt;&lt;/p&gt;&lt;p&gt;</w:t>
      </w:r>
      <w:r>
        <w:rPr>
          <w:sz w:val="32"/>
          <w:szCs w:val="32"/>
        </w:rPr>
        <w:t>我是故事中的主角，一个年轻有为的剑客。我的名字叫小峰，在江湖中人称“九鼎”，因为我擅长使用九把不同用途的宝刀。在一次偶然的机会下，我获得了一份神秘的任务，这个任务不仅关系到我的荣誉，也可能改变整个江湖的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务内容是寻找一面被遗忘已久的大地图，这面地图上标记着几个隐藏在云端之下的古老宝藏。我知道这不是件简单的事情，但我也清楚，只有勇敢并且坚持到底的人才能达到目的。</w:t>
      </w:r>
      <w:r>
        <w:rPr>
          <w:sz w:val="32"/>
          <w:szCs w:val="32"/>
        </w:rPr>
        <w:t>&lt;/p&gt;&lt;p&gt;&lt;img src="/static-img/Iu6WOnAumdGiKiYK5J5h1HaIJI59m1FVgvhA7FYGAqP4hy7euXjpNe06H7kFkCSB.jpg"&gt;&lt;/p&gt;&lt;p&gt;</w:t>
      </w:r>
      <w:r>
        <w:rPr>
          <w:sz w:val="32"/>
          <w:szCs w:val="32"/>
        </w:rPr>
        <w:t>于是，我踏上了旅程，一路上遇到了各种各样的挑战，有的是来自强大的敌手，有的是来自自然界的考验。但每当我想要放弃的时候，那些与我同行、默默支持我的朋友们总能给予我力量和鼓励，让我继续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无数次艰难卓绝之后，我找到了那张大地图。它上面绘制着许多复杂的地形和密密麻麻的地标。我仔细研究了好几天，终于确定了宝藏所在地——一座山顶上的古老庙宇。</w:t>
      </w:r>
      <w:r>
        <w:rPr>
          <w:sz w:val="32"/>
          <w:szCs w:val="32"/>
        </w:rPr>
        <w:t>&lt;/p&gt;&lt;p&gt;&lt;img src="/static-img/g4aQSTy6rKOEb3U8Z1JvAnaIJI59m1FVgvhA7FYGAqP4hy7euXjpNe06H7kFkCSB.jpg"&gt;&lt;/p&gt;&lt;p&gt;</w:t>
      </w:r>
      <w:r>
        <w:rPr>
          <w:sz w:val="32"/>
          <w:szCs w:val="32"/>
        </w:rPr>
        <w:t>心中充满期待，我带着团队前往庙宇。在那里，我们发现了一系列机关，每个机关都需要我们运用智慧来解决。不过，由于我们之前经历过太多困难，这些机关对我们来说简直就是儿戏，我们很快就打开了通往宝库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里面装饰华丽，光线璀璨，当我们的眼睛适应光线时，我们惊讶地发现，那里堆积如山的是金银财宝。但最让我震惊的是，最深处的一个箱子里，还有一封信，是对未来的传话。信中提到，无论将来发生什么，都要保护好这个世界，不要让它再陷入混乱。</w:t>
      </w:r>
      <w:r>
        <w:rPr>
          <w:sz w:val="32"/>
          <w:szCs w:val="32"/>
        </w:rPr>
        <w:t>&lt;/p&gt;&lt;p&gt;&lt;img src="/static-img/B3HT9BJdYDJ6-00Q-eHkMHaIJI59m1FVgvhA7FYGAqP4hy7euXjpNe06H7kFkCSB.png"&gt;&lt;/p&gt;&lt;p&gt;</w:t>
      </w:r>
      <w:r>
        <w:rPr>
          <w:sz w:val="32"/>
          <w:szCs w:val="32"/>
        </w:rPr>
        <w:t>看着那些闪耀着珍珠般光泽的钱币，我突然感到一种空洞感。这些财富似乎比想象中的重要性要低很多。而真正重要的是那些友谊、忠诚以及不断追求卓越的心理状态。这是我从“九鼎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学到的最重要的一课，也是我今后的行动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从那个风雨飘摇的小村庄出发，一路走来，现在看起来一切都那么值得。当你阅读这篇文章时，你是否也有类似的感悟呢？</w:t>
      </w:r>
      <w:r>
        <w:rPr>
          <w:sz w:val="32"/>
          <w:szCs w:val="32"/>
        </w:rPr>
        <w:t>&lt;/p&gt;&lt;p&gt;&lt;img src="/static-img/BGhf5CD2WRQaI6KwdQro23aIJI59m1FVgvhA7FYGAqP4hy7euXjpNe06H7kFkCSB.jpg"&gt;&lt;/p&gt;&lt;p&gt;&lt;a href = "/doc/511418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江湖之旅</w:t>
      </w:r>
      <w:r>
        <w:rPr>
          <w:sz w:val="32"/>
          <w:szCs w:val="32"/>
        </w:rPr>
        <w:t>.doc" rel="alternate" download="511418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江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