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从拖延到每天早上八点准时刷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拖延到每天早上八点准时刷牙的？</w:t>
      </w:r>
      <w:r>
        <w:rPr>
          <w:sz w:val="32"/>
          <w:szCs w:val="32"/>
        </w:rPr>
        <w:t>&lt;/p&gt;&lt;p&gt;&lt;img src="/static-img/YeHOZHvaKjdUXhtcXwHIt_G1VHxMAlBVyHBPBzvC_lw.jpg"&gt;&lt;/p&gt;&lt;p&gt;</w:t>
      </w:r>
      <w:r>
        <w:rPr>
          <w:sz w:val="32"/>
          <w:szCs w:val="32"/>
        </w:rPr>
        <w:t>记得当初我买了第一台电动牙刷，那个时候，我的生活习惯还挺乱七八糟的。起床后，我通常都是懒洋洋地躺在床上，等待那股睡意彻底散去，然后才慢慢地起来开始日常。但这也意味着我的早晨总是被各种杂事打断，包括但不限于看手机、浏览社交媒体、甚至是在床上做一些小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给自己设定一个新的目标——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起始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完美），也就是说，从清晨醒来就要开始使用它。这个目标听起来简单，但对我来说却是一个巨大的挑战，因为我需要改变既定的早晨习惯，并且培养出一种新颖而有效的日常作息。</w:t>
      </w:r>
      <w:r>
        <w:rPr>
          <w:sz w:val="32"/>
          <w:szCs w:val="32"/>
        </w:rPr>
        <w:t>&lt;/p&gt;&lt;p&gt;&lt;img src="/static-img/_bvpj3_zzajmkBmNcXnz4-yrIHWRShIXOmqeyW_WtTmjHAyVyvoLGveQ2Ou0NN18CJdTVVkJShVKbmIg6Vucov7Grix2eJtd_x0X7X3mth_2TaFNBNf0Yfz7rHLOkUphNcrZrvB_4T3OPjnYbGqqxQ.jpg"&gt;&lt;/p&gt;&lt;p&gt;</w:t>
      </w:r>
      <w:r>
        <w:rPr>
          <w:sz w:val="32"/>
          <w:szCs w:val="32"/>
        </w:rPr>
        <w:t>首先，我提前计划了我的睡眠时间，使自己能在第二次闹钟响起时醒来，这样就有足够的时间去洗漱和使用电动牙刷。而到了第二次闹钟响起的时候，我已经能够意识到自己应该立即行动起来。这让我感觉更加成熟，也让我的生活节奏变得更加有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如何激励自己完成这一目标。我决定为每一次成功使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设置奖励，比如一杯热咖啡或者几分钟的阅读时间。这样一来，每天早上的这些小奖励成了我坚持下去的一个重要原因，让整个过程变得充满乐趣和期待。</w:t>
      </w:r>
      <w:r>
        <w:rPr>
          <w:sz w:val="32"/>
          <w:szCs w:val="32"/>
        </w:rPr>
        <w:t>&lt;/p&gt;&lt;p&gt;&lt;img src="/static-img/qggvt89AKx6mb9Wb1d-_B-yrIHWRShIXOmqeyW_WtTmjHAyVyvoLGveQ2Ou0NN18CJdTVVkJShVKbmIg6Vucov7Grix2eJtd_x0X7X3mth_2TaFNBNf0Yfz7rHLOkUphNcrZrvB_4T3OPjnYbGqqxQ.jpg"&gt;&lt;/p&gt;&lt;p&gt;</w:t>
      </w:r>
      <w:r>
        <w:rPr>
          <w:sz w:val="32"/>
          <w:szCs w:val="32"/>
        </w:rPr>
        <w:t>随着时间的推移，这种新颖而强制性的日程安排逐渐变成了我的习惯。在很多情况下，当你真正把某件事情变成你的习惯之后，你会发现自己的生活质量其实得到了很大提升。不仅如此，即使偶尔因为某些突发事件错过了一两次，也不会影响整体进度，因为这种变化已经深入人心，不再是一种负担，而是一种积极向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把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转化为一种健康且积极的情感体验，你需要不断调整自己的状态，对比之中寻找最佳方案。你可以尝试不同的方式，比如改变您的口腔护理产品，或许加入一些更好的香料或味道，以此作为您每天早上的特别惊喜。此外，您还可以探索其他改善个人卫生和健康的一些方法，如采取更多水分，或是增加身体锻炼，这些都将帮助您实现更全面的个人发展与提高生活质量。</w:t>
      </w:r>
      <w:r>
        <w:rPr>
          <w:sz w:val="32"/>
          <w:szCs w:val="32"/>
        </w:rPr>
        <w:t>&lt;/p&gt;&lt;p&gt;&lt;img src="/static-img/YAKUkrN51m6wqUh6cTO-b-yrIHWRShIXOmqeyW_WtTmjHAyVyvoLGveQ2Ou0NN18CJdTVVkJShVKbmIg6Vucov7Grix2eJtd_x0X7X3mth_2TaFNBNf0Yfz7rHLOkUphNcrZrvB_4T3OPjnYbGqqxQ.jpg"&gt;&lt;/p&gt;&lt;p&gt;</w:t>
      </w:r>
      <w:r>
        <w:rPr>
          <w:sz w:val="32"/>
          <w:szCs w:val="32"/>
        </w:rPr>
        <w:t>现在回头看，当初那个决心改善自身卫生状况并不是什么复杂的事情，只是我之前没有找到正确的路径。不过通过不断实践和适应，最终还是达成了目的：成为一个遵守严格日程的人，同时享受着每一次清洁口腔带来的愉悦感。</w:t>
      </w:r>
      <w:r>
        <w:rPr>
          <w:sz w:val="32"/>
          <w:szCs w:val="32"/>
        </w:rPr>
        <w:t>&lt;/p&gt;&lt;p&gt;&lt;a href = "/doc/51141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从拖延到每天早上八点准时刷牙的</w:t>
      </w:r>
      <w:r>
        <w:rPr>
          <w:sz w:val="32"/>
          <w:szCs w:val="32"/>
        </w:rPr>
        <w:t>.doc" rel="alternate" download="51141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从拖延到每天早上八点准时刷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