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尺寸之痛宝贝的困惑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尺寸之痛：宝贝的困惑与成长</w:t>
      </w:r>
      <w:r>
        <w:rPr>
          <w:sz w:val="32"/>
          <w:szCs w:val="32"/>
        </w:rPr>
        <w:t>&lt;/p&gt;&lt;p&gt;&lt;img src="/static-img/KTGoa6t7T3IBe4ZE_uVRbpnjOhtBWaiEPWMMv4ZGHcviGCDQCOaZamn05aeDMOow.jpg"&gt;&lt;/p&gt;&lt;p&gt;</w:t>
      </w:r>
      <w:r>
        <w:rPr>
          <w:sz w:val="32"/>
          <w:szCs w:val="32"/>
        </w:rPr>
        <w:t>宝贝体型的发展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我的尺寸你会痛，体型的快速增长往往伴随着许多挑战。从出生到婴儿期，这段时间内宝贝们在身高和体重方面的增长速度是非常快的。这不仅给予了家长无尽的惊喜，也带来了诸多挑战。如何合理规划饮食、活动量，以及选择适合宝贝成长阶段的衣物，都成为家长必须面对的问题。</w:t>
      </w:r>
      <w:r>
        <w:rPr>
          <w:sz w:val="32"/>
          <w:szCs w:val="32"/>
        </w:rPr>
        <w:t>&lt;/p&gt;&lt;p&gt;&lt;img src="/static-img/co5frgRETiuzAmeXPHa9fpnjOhtBWaiEPWMMv4ZGHcviGCDQCOaZamn05aeDMOow.jpg"&gt;&lt;/p&gt;&lt;p&gt;</w:t>
      </w:r>
      <w:r>
        <w:rPr>
          <w:sz w:val="32"/>
          <w:szCs w:val="32"/>
        </w:rPr>
        <w:t>宠物对家庭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宠物的小家庭来说，宠物也是一个不可忽视的问题。在日常生活中，它们可能会占用一些空间，但更重要的是它们需要被正确地照顾。宠物对家庭环境有着深远影响，从喂养到训练，再到定期健康检查，都需要家长付出大量时间和精力。此外，不同年龄段孩子对宠物也有不同的理解和需求，因此管理好这些关系也是一项艰巨任务。</w:t>
      </w:r>
      <w:r>
        <w:rPr>
          <w:sz w:val="32"/>
          <w:szCs w:val="32"/>
        </w:rPr>
        <w:t>&lt;/p&gt;&lt;p&gt;&lt;img src="/static-img/2R-Ro_K6GkCRKW8P7najCZnjOhtBWaiEPWMMv4ZGHcviGCDQCOaZamn05aeDMOow.jpg"&gt;&lt;/p&gt;&lt;p&gt;</w:t>
      </w:r>
      <w:r>
        <w:rPr>
          <w:sz w:val="32"/>
          <w:szCs w:val="32"/>
        </w:rPr>
        <w:t>学校教育中的压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宝贝们进入学校开始接受正式教育。这一阶段，他们将面临知识学习、社交互动以及心理适应等多方面的挑战。如何平衡学业与兴趣爱好，避免过度竞争的心理压力，以及培养良好的学习习惯都是家长关注的话题。此外，对于特殊能力或需求的大部分孩子，其教育路径更加复杂且需特别关注。</w:t>
      </w:r>
      <w:r>
        <w:rPr>
          <w:sz w:val="32"/>
          <w:szCs w:val="32"/>
        </w:rPr>
        <w:t>&lt;/p&gt;&lt;p&gt;&lt;img src="/static-img/5nt05I6EkVBvtB9wTJRArJnjOhtBWaiEPWMMv4ZGHcviGCDQCOaZamn05aeDMOow.jpg"&gt;&lt;/p&gt;&lt;p&gt;</w:t>
      </w:r>
      <w:r>
        <w:rPr>
          <w:sz w:val="32"/>
          <w:szCs w:val="32"/>
        </w:rPr>
        <w:t>家庭价值观念及传承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家庭都有其独特的情感纽带和文化背景，这些都是宝贝成长过程中不可或缺的一部分。当我们试图为他们塑造一个完整的人格时，我们需要考虑如何传递我们的价值观念，同时让他们学会独立思考并做出自己的选择。在这个过程中，我们要细心观察并引导他们走向自主自信的人生道路。</w:t>
      </w:r>
      <w:r>
        <w:rPr>
          <w:sz w:val="32"/>
          <w:szCs w:val="32"/>
        </w:rPr>
        <w:t>&lt;/p&gt;&lt;p&gt;&lt;img src="/static-img/dCf0MVJBLbZGaVCh4hZ7gpnjOhtBWaiEPWMMv4ZGHcviGCDQCOaZamn05aeDMOow.jpg"&gt;&lt;/p&gt;&lt;p&gt;</w:t>
      </w:r>
      <w:r>
        <w:rPr>
          <w:sz w:val="32"/>
          <w:szCs w:val="32"/>
        </w:rPr>
        <w:t>社会化与人际关系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化是一个关键环节，它涉及到了人际关系技能、沟通技巧以及情绪智力的培养。一旦这些基本能力得到建立，就能够帮助孩子更好地融入集体，并在未来的社会生活中游刃有余。但是，要达到这一点并不容易，因为它要求父母具备耐心指导，并能提供丰富多彩的人生经历，让孩子在实践中学步而不是只停留于理论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认同探索与决策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孩子逐渐接近青春期，他们开始探索自己的身份认同，这包括性别意识、职业规划等多个层面。在这个敏感时期，父母作为引路者需提供支持，而不是限制。通过开放式交流，为他们创造安全可靠的地方，使其能够自由表达自己，同时鼓励他们去尝试不同的可能性，以便找到最适合自己的道路。</w:t>
      </w:r>
      <w:r>
        <w:rPr>
          <w:sz w:val="32"/>
          <w:szCs w:val="32"/>
        </w:rPr>
        <w:t>&lt;/p&gt;&lt;p&gt;&lt;a href = "/doc/511342-</w:t>
      </w:r>
      <w:r>
        <w:rPr>
          <w:sz w:val="32"/>
          <w:szCs w:val="32"/>
        </w:rPr>
        <w:t>尺寸之痛宝贝的困惑与成长</w:t>
      </w:r>
      <w:r>
        <w:rPr>
          <w:sz w:val="32"/>
          <w:szCs w:val="32"/>
        </w:rPr>
        <w:t>.doc" rel="alternate" download="511342-</w:t>
      </w:r>
      <w:r>
        <w:rPr>
          <w:sz w:val="32"/>
          <w:szCs w:val="32"/>
        </w:rPr>
        <w:t>尺寸之痛宝贝的困惑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