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故事一段有点甜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小说中，作者以独特的笔触，为我们讲述了一个关于勇气、友情和成长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以及他如何在一次又一次的挑战中逐渐找到自己的位置。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是一个拥有特殊能力，但却被视为异类的人物，他的故事不仅是对传统角色扮演游戏的一次深入探讨，更是一次对自我价值与身份认同的深刻反思。</w:t>
      </w:r>
      <w:r>
        <w:rPr>
          <w:sz w:val="32"/>
          <w:szCs w:val="32"/>
        </w:rPr>
        <w:t>&lt;/p&gt;&lt;p&gt;&lt;img src="/static-img/_YCUgP2FdQSi0lZWypYCWHaIJI59m1FVgvhA7FYGAqP4hy7euXjpNe06H7kFkCSB.jpg"&gt;&lt;/p&gt;&lt;p&gt;</w:t>
      </w:r>
      <w:r>
        <w:rPr>
          <w:sz w:val="32"/>
          <w:szCs w:val="32"/>
        </w:rPr>
        <w:t>勇气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最初就像是一个迷失在未知世界中的孩子，他不知道自己拥有的力量有多强大，也不知道应该怎样去使用它们。在这个过程中，他遇到了各种各样的敌人和朋友，每一次战斗都考验着他的勇气。无论是在面对强大的怪兽时还是在帮助需要援助的人们时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都展现出了他那不屈不挠的心态。</w:t>
      </w:r>
      <w:r>
        <w:rPr>
          <w:sz w:val="32"/>
          <w:szCs w:val="32"/>
        </w:rPr>
        <w:t>&lt;/p&gt;&lt;p&gt;&lt;img src="/static-img/YGxIlvXBTUSxPXdy8s1h3naIJI59m1FVgvhA7FYGAqP4hy7euXjpNe06H7kFkCSB.jpg"&gt;&lt;/p&gt;&lt;p&gt;</w:t>
      </w:r>
      <w:r>
        <w:rPr>
          <w:sz w:val="32"/>
          <w:szCs w:val="32"/>
        </w:rPr>
        <w:t>友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非孤身一人，他结识了一群志同道合的伙伴们，他们共同度过了无数艰难险阻。这份团结和相互支持让他们能够克服前所未有的困难，体会到了真正意义上的团队合作。在这条道路上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学会了珍惜每一位朋友，以及他们给予他的温暖与支持。</w:t>
      </w:r>
      <w:r>
        <w:rPr>
          <w:sz w:val="32"/>
          <w:szCs w:val="32"/>
        </w:rPr>
        <w:t>&lt;/p&gt;&lt;p&gt;&lt;img src="/static-img/tTIYagYOdnJOxIoQ0tlCa3aIJI59m1FVgvhA7FYGAqP4hy7euXjpNe06H7kFkCSB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开始意识到自己比之前想象得要更加强大。他学会了如何更好地控制自己的能力，并且开始用这些力量来帮助那些需要帮助的人。这是一个转变，从内心渴望得到认可到愿意为他人的福祉而奋斗的小步伐。</w:t>
      </w:r>
      <w:r>
        <w:rPr>
          <w:sz w:val="32"/>
          <w:szCs w:val="32"/>
        </w:rPr>
        <w:t>&lt;/p&gt;&lt;p&gt;&lt;img src="/static-img/fem4Tq7ROyJmBIalAuSGp3aIJI59m1FVgvhA7FYGAqP4hy7euXjpNe06H7kFkCSB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关键时刻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必须做出艰难选择。他必须决定是否为了保护自己珍视的人而牺牲一些个人目标，这种爱是超越一切考虑的情感体现。在这样的决策背后，是一种纯粹而坚定的爱，它驱使着他不断前行，即便是在最黑暗的情况下也不放弃希望。</w:t>
      </w:r>
      <w:r>
        <w:rPr>
          <w:sz w:val="32"/>
          <w:szCs w:val="32"/>
        </w:rPr>
        <w:t>&lt;/p&gt;&lt;p&gt;&lt;img src="/static-img/QnznsPslWjFtdTQcVsdXBXaIJI59m1FVgvhA7FYGAqP4hy7euXjpNe06H7kFkCSB.jpg"&gt;&lt;/p&gt;&lt;p&gt;</w:t>
      </w:r>
      <w:r>
        <w:rPr>
          <w:sz w:val="32"/>
          <w:szCs w:val="32"/>
        </w:rPr>
        <w:t>梦想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所有这些经历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最终找到了属于自己的道路。他明白了什么才是真正重要的事情，并且知道怎么去追求那些梦想。尽管路径曲折且充满挑战，但他从未放弃过，因为对于那个隐藏在心底里的大抱负来说，没有任何困难足以阻止他的脚步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留下的不是金钱或宝藏，而是改变人们生活方式的一个新章节。他的故事激励着更多年轻人去相信自己，无论背景如何，都能成为改变世界的一部分。而这一切都是因为那个有些许甜蜜，却又充满挑战的小人物，用实际行动证明了敢于追求梦想就是最美好的遗产。</w:t>
      </w:r>
      <w:r>
        <w:rPr>
          <w:sz w:val="32"/>
          <w:szCs w:val="32"/>
        </w:rPr>
        <w:t>&lt;/p&gt;&lt;p&gt;&lt;a href = "/doc/511297-</w:t>
      </w:r>
      <w:r>
        <w:rPr>
          <w:sz w:val="32"/>
          <w:szCs w:val="32"/>
        </w:rPr>
        <w:t>摇摇兔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故事一段有点甜的旅程</w:t>
      </w:r>
      <w:r>
        <w:rPr>
          <w:sz w:val="32"/>
          <w:szCs w:val="32"/>
        </w:rPr>
        <w:t>.doc" rel="alternate" download="511297-</w:t>
      </w:r>
      <w:r>
        <w:rPr>
          <w:sz w:val="32"/>
          <w:szCs w:val="32"/>
        </w:rPr>
        <w:t>摇摇兔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故事一段有点甜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