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学习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如何通过一节课视频精通瑜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里，寻求一种能让人身心放松、提升健康水平的方式成为了很多人的追求。瑜伽作为一种古老而深奥的运动，它不仅能够帮助人们减轻压力，还能增强体质和灵活性。然而，对于初学者来说，学习瑜伽可能是一项挑战，因为它要求我们具备良好的身体协调能力和对动作的精准掌握。</w:t>
      </w:r>
      <w:r>
        <w:rPr>
          <w:sz w:val="32"/>
          <w:szCs w:val="32"/>
        </w:rPr>
        <w:t>&lt;/p&gt;&lt;p&gt;&lt;img src="/static-img/wo7C-uuRWKIjYDqmXbWntmuZQLHBJNk4MBmseCQKCQc-ZsBVnc_p_9JqYMJxHn7w.png"&gt;&lt;/p&gt;&lt;p&gt;</w:t>
      </w:r>
      <w:r>
        <w:rPr>
          <w:sz w:val="32"/>
          <w:szCs w:val="32"/>
        </w:rPr>
        <w:t>在这个信息爆炸时代，网络视频成为了一种便捷的学习工具。通过观看专业瑜伽老师的一节课视频，我们可以在家中或任何安静的地方进行练习，这无疑为我们的生活带来了极大的便利。但是，如果没有正确地理解和执行动作，就可能会因为姿势不正确而造成伤害，因此如何利用这些资源来获得最大的效益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质量较高且适合自己的课程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优酷等平台上，有许多优秀的瑜伽教练，他们提供各种风格和难度不同的课程，从基础入门到进阶训练都有。而且，每位教练都有自己独特的教学风格，所以找到一位与你气质相符、教学方法符合你的喜好的人，是非常关键的一步。</w:t>
      </w:r>
      <w:r>
        <w:rPr>
          <w:sz w:val="32"/>
          <w:szCs w:val="32"/>
        </w:rPr>
        <w:t>&lt;/p&gt;&lt;p&gt;&lt;img src="/static-img/CWUfOckcdIA56QlOuSYvdmuZQLHBJNk4MBmseCQKCQc-ZsBVnc_p_9JqYMJxHn7w.png"&gt;&lt;/p&gt;&lt;p&gt;</w:t>
      </w:r>
      <w:r>
        <w:rPr>
          <w:sz w:val="32"/>
          <w:szCs w:val="32"/>
        </w:rPr>
        <w:t>其次，不要急于跳过任何部分，无论是准备阶段还是结束阶段，都请认真跟随。如果你发现某个动作做起来很困难，可以尝试多做几遍，或是在空闲时模仿一下。此外，一些专业应用程序甚至可以帮助我们记录并分析我们的姿势，使我们更好地了解自己的不足之处，并采取相应措施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（创造）属于你的过程。你不必羡慕别人的灵活性，而应该专注于自己的进步。每天坚持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也比偶尔一次长时间强烈打破砂锅滥打元宝，要有效得多。而且，在正式开始之前，你还可以尝试一些简单的手部和脚部伸展，以确保整个身体都参与到了这场修行中去。</w:t>
      </w:r>
      <w:r>
        <w:rPr>
          <w:sz w:val="32"/>
          <w:szCs w:val="32"/>
        </w:rPr>
        <w:t>&lt;/p&gt;&lt;p&gt;&lt;img src="/static-img/7p6AcGEFEHM6rZQzjLRa9GuZQLHBJNk4MBmseCQKCQc-ZsBVnc_p_9JqYMJxHn7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一节课视频并不意味着只看完就完事了，而是一个起点。一旦你决定开始这段旅程，你就会发现自己被一个全新的世界吸引，那里充满着奇迹，以及对自我的不断探索与挑战。这就是为什么说，即使只有一小段时间，只要心存决心，一定能够从中获得巨大收获。</w:t>
      </w:r>
      <w:r>
        <w:rPr>
          <w:sz w:val="32"/>
          <w:szCs w:val="32"/>
        </w:rPr>
        <w:t>&lt;/p&gt;&lt;p&gt;&lt;a href = "/doc/511276-</w:t>
      </w:r>
      <w:r>
        <w:rPr>
          <w:sz w:val="32"/>
          <w:szCs w:val="32"/>
        </w:rPr>
        <w:t>瑜伽学习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如何通过一节课视频精通瑜伽</w:t>
      </w:r>
      <w:r>
        <w:rPr>
          <w:sz w:val="32"/>
          <w:szCs w:val="32"/>
        </w:rPr>
        <w:t>.doc" rel="alternate" download="511276-</w:t>
      </w:r>
      <w:r>
        <w:rPr>
          <w:sz w:val="32"/>
          <w:szCs w:val="32"/>
        </w:rPr>
        <w:t>瑜伽学习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如何通过一节课视频精通瑜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