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S</w:t>
      </w:r>
      <w:r>
        <w:rPr>
          <w:sz w:val="48"/>
          <w:szCs w:val="48"/>
        </w:rPr>
        <w:t>美化技巧让斗罗大陆中的角色焕发光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尤其是在动漫和漫画的改编作品中，人物的外观往往是吸引观众的第一印象。斗罗大陆作为一部深受喜爱的网络小说，也有了许多粉丝自制或使用</w:t>
      </w:r>
      <w:r>
        <w:rPr>
          <w:sz w:val="32"/>
          <w:szCs w:val="32"/>
        </w:rPr>
        <w:t>PS</w:t>
      </w:r>
      <w:r>
        <w:rPr>
          <w:sz w:val="32"/>
          <w:szCs w:val="32"/>
        </w:rPr>
        <w:t>软件改造角色的视频，其中以“比比东乳液”这一特殊元素最为人所熟知。以下是一些提高斗罗大陆角色</w:t>
      </w:r>
      <w:r>
        <w:rPr>
          <w:sz w:val="32"/>
          <w:szCs w:val="32"/>
        </w:rPr>
        <w:t>PS</w:t>
      </w:r>
      <w:r>
        <w:rPr>
          <w:sz w:val="32"/>
          <w:szCs w:val="32"/>
        </w:rPr>
        <w:t>美化效果的小技巧。</w:t>
      </w:r>
      <w:r>
        <w:rPr>
          <w:sz w:val="32"/>
          <w:szCs w:val="32"/>
        </w:rPr>
        <w:t>&lt;/p&gt;&lt;p&gt;&lt;img src="/static-img/HaLFVa9d2jFDuLULuDzPfZFlOQ0k7yzUPrwixm2U970d4fdz78hdfC7SLyxL1k1h.jpg"&gt;&lt;/p&gt;&lt;p&gt;</w:t>
      </w:r>
      <w:r>
        <w:rPr>
          <w:sz w:val="32"/>
          <w:szCs w:val="32"/>
        </w:rPr>
        <w:t>基础色彩调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进行任何</w:t>
      </w:r>
      <w:r>
        <w:rPr>
          <w:sz w:val="32"/>
          <w:szCs w:val="32"/>
        </w:rPr>
        <w:t>PS</w:t>
      </w:r>
      <w:r>
        <w:rPr>
          <w:sz w:val="32"/>
          <w:szCs w:val="32"/>
        </w:rPr>
        <w:t>美化之前，最基础但又至关重要的一步就是选择合适的人物色调。这通常包括选择正确的肤色、眼睛颜色以及头发颜色。在斗罗大陆这个充满神秘与魔法的大陆里，每个角色的特征都是独一无二的，所以这也是区分不同角色的关键点之一。而对于那些想要模仿“比比东乳液”的粉丝来说，可以尝试调整到更加鲜艳或者温柔自然的肤色，以达到更接近原作中的感觉。</w:t>
      </w:r>
      <w:r>
        <w:rPr>
          <w:sz w:val="32"/>
          <w:szCs w:val="32"/>
        </w:rPr>
        <w:t>&lt;/p&gt;&lt;p&gt;&lt;img src="/static-img/KymmY5xN-p5aUOoVuTU7f5FlOQ0k7yzUPrwixm2U970d4fdz78hdfC7SLyxL1k1h.jpg"&gt;&lt;/p&gt;&lt;p&gt;</w:t>
      </w:r>
      <w:r>
        <w:rPr>
          <w:sz w:val="32"/>
          <w:szCs w:val="32"/>
        </w:rPr>
        <w:t>皮肤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调整完基本颜色的基础上，我们需要对人物皮肤进行细致入微地处理。这包括去除不必要的小瑕疵，如暗影过多导致的地方，以及平滑出肌理，使整个面部看起来更加真实。同时，还可以通过添加一些微妙的人类细节，比如汗珠、毛孔等，以增加形象上的立体感和真实度。在处理这些方面时，要注意不要过度做工，这样可能会使整体效果变得失衡。</w:t>
      </w:r>
      <w:r>
        <w:rPr>
          <w:sz w:val="32"/>
          <w:szCs w:val="32"/>
        </w:rPr>
        <w:t>&lt;/p&gt;&lt;p&gt;&lt;img src="/static-img/nSQN_fxQsn9AVbsyJ-91dZFlOQ0k7yzUPrwixm2U970d4fdz78hdfC7SLyxL1k1h.jpg"&gt;&lt;/p&gt;&lt;p&gt;</w:t>
      </w:r>
      <w:r>
        <w:rPr>
          <w:sz w:val="32"/>
          <w:szCs w:val="32"/>
        </w:rPr>
        <w:t>眼睛修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睛是连接灵魂的一个窗口，对于一个角色来说，它不仅仅是一个功能性器官，更是表达情感和意图的一个重要媒介。在斗罗大陆中，不同种族的人物眼睛各异，因此要根据不同的背景来定制眼眸。如果想要模仿“比比东乳液”的风格，可以考虑用一种温婉而富有神秘性的方式来设计眼眸，让它成为整个视觉表现的一部分。</w:t>
      </w:r>
      <w:r>
        <w:rPr>
          <w:sz w:val="32"/>
          <w:szCs w:val="32"/>
        </w:rPr>
        <w:t>&lt;/p&gt;&lt;p&gt;&lt;img src="/static-img/l1mryCumM2TFw9gRY2DvHpFlOQ0k7yzUPrwixm2U970d4fdz78hdfC7SLyxL1k1h.jpg"&gt;&lt;/p&gt;&lt;p&gt;</w:t>
      </w:r>
      <w:r>
        <w:rPr>
          <w:sz w:val="32"/>
          <w:szCs w:val="32"/>
        </w:rPr>
        <w:t>头发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头发也是一个非常关键的地标，因为它能够直接影响一个人形象。一旦确定了主流风格之后，就可以开始精心挑选每根头发，给予它们生命力，从而让整个人物显得更加生动和立体。对于那些追求极致自然感或者某种特定的设定（如魔导士之所以拥有长长的白银级头发）都可以通过合适的手法来实现，使得角色在各种场景下都能保持高效率且不会出现突兀现象。</w:t>
      </w:r>
      <w:r>
        <w:rPr>
          <w:sz w:val="32"/>
          <w:szCs w:val="32"/>
        </w:rPr>
        <w:t>&lt;/p&gt;&lt;p&gt;&lt;img src="/static-img/PdBYLn7oA4dMHjFoTzNhSpFlOQ0k7yzUPrwixm2U970d4fdz78hdfC7SLyxL1k1h.jpg"&gt;&lt;/p&gt;&lt;p&gt;</w:t>
      </w:r>
      <w:r>
        <w:rPr>
          <w:sz w:val="32"/>
          <w:szCs w:val="32"/>
        </w:rPr>
        <w:t>衣服搭配与纹理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也一样，是塑造一个完整形象不可或缺的一环。当我们再次回到“比比东乳液”这样的视频时，我们会发现尽管服装并不复杂，但却很符合每个角色的性格，这一点值得我们学习。从简单到复杂，从日常生活到战斗装备，无论是什么样的衣服，都应该考虑如何既忠于原作，又能展现出新的魅力。此外，对于纹理应用也不容忽视，无论是衣料质感还是皮肤粗糙处，都需要通过适当的手段去营造出真正触手可及那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果融合与最后润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即将所有已经完成的事务融入一起，并进行全局性的润色。在这个过程中，要注意避免出现明显不协调的地方，因为这是所有努力工作结晶的时候。不断检查并修正直到达到最佳状态。这一步骤虽然耗时费力，但是如果你希望你的作品能够被更多人欣赏，那么这份耐心付出的价值就足以弥补一切了。而对于那些追求完美主义者来说，这一步还可能涉及到一些专业知识，比如层叠透明图片、使用滤镜等技术手段，以达到最终想要达到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你愿意投入时间和精力，利用这些技巧，你完全可以创造出既忠于原作又具有个人特色版本，让你的斗罗大陆角色像活生生的存在一般跳跃在屏幕上，为粉丝们带去前所未有的视觉享受。而对于那些专注于制作相关视频，如</w:t>
      </w:r>
      <w:r>
        <w:rPr>
          <w:sz w:val="32"/>
          <w:szCs w:val="32"/>
        </w:rPr>
        <w:t xml:space="preserve">&amp;#34;PS </w:t>
      </w:r>
      <w:r>
        <w:rPr>
          <w:sz w:val="32"/>
          <w:szCs w:val="32"/>
        </w:rPr>
        <w:t>比比东乳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内容，其核心目标则是尽可能地展现这种独特风格，同时保证画面的逼真度，使观看者沉浸其中无法自拔。</w:t>
      </w:r>
      <w:r>
        <w:rPr>
          <w:sz w:val="32"/>
          <w:szCs w:val="32"/>
        </w:rPr>
        <w:t>&lt;/p&gt;&lt;p&gt;&lt;a href = "/doc/510990-PS</w:t>
      </w:r>
      <w:r>
        <w:rPr>
          <w:sz w:val="32"/>
          <w:szCs w:val="32"/>
        </w:rPr>
        <w:t>美化技巧让斗罗大陆中的角色焕发光彩</w:t>
      </w:r>
      <w:r>
        <w:rPr>
          <w:sz w:val="32"/>
          <w:szCs w:val="32"/>
        </w:rPr>
        <w:t>.doc" rel="alternate" download="510990-PS</w:t>
      </w:r>
      <w:r>
        <w:rPr>
          <w:sz w:val="32"/>
          <w:szCs w:val="32"/>
        </w:rPr>
        <w:t>美化技巧让斗罗大陆中的角色焕发光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