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奇幻冒险时空穿梭友情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知的时空里，我们相遇了吗？</w:t>
      </w:r>
      <w:r>
        <w:rPr>
          <w:sz w:val="32"/>
          <w:szCs w:val="32"/>
        </w:rPr>
        <w:t>&lt;/p&gt;&lt;p&gt;&lt;img src="/static-img/LxArEWK0ZJdLMU2sut3dA3iytIktg0KOCgJeRqsgyAkSAHb6Jg7Q5qOgHbDr8b0Y.jpeg"&gt;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，听起来就像是一个神秘的召唤，每个人的心中都有着对未知的渴望。这个故事是关于三个不同的人，他们各自拥有不同的过去和梦想，但却在一个奇幻的时空中相遇，这个时空被称为“穿梭时间”。这里，时间不是线性的，而是可以随意跳跃和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一起踏上这段奇妙旅程。</w:t>
      </w:r>
      <w:r>
        <w:rPr>
          <w:sz w:val="32"/>
          <w:szCs w:val="32"/>
        </w:rPr>
        <w:t>&lt;/p&gt;&lt;p&gt;&lt;img src="/static-img/y5wFmbsYaI2BV0LJldY4R3iytIktg0KOCgJeRqsgyAnN0xxxJVIey4Z4CgeTrvuH-28HBKTSjsEGTNdgMka1djGA9x1FQ33MrqSOXV925tpWzbkRBUHFLOpr0P_MeI8A.jpeg"&gt;&lt;/p&gt;&lt;p&gt;</w:t>
      </w:r>
      <w:r>
        <w:rPr>
          <w:sz w:val="32"/>
          <w:szCs w:val="32"/>
        </w:rPr>
        <w:t>在这个世界里，有一位名叫艾丽娅的小女孩，她总是在做着飞翔的心愿，因为她相信，只要能够找到那颗隐藏在云朵中的星星，她就会能够实现自己的梦想。她用她的魔法书和小熊玩偶，与她的好友们探索着这个充满魔力的世界。而就在某个午后，当她正忙于编织一个新的梦境时，一阵突如其来的风暴将她带到了另一个地方，那里有两位年轻人：杰克和莉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不同的时代，却有一共同的情感——对自由的渴望。</w:t>
      </w:r>
      <w:r>
        <w:rPr>
          <w:sz w:val="32"/>
          <w:szCs w:val="32"/>
        </w:rPr>
        <w:t>&lt;/p&gt;&lt;p&gt;&lt;img src="/static-img/S-YUd6XJur73FRAf671h03iytIktg0KOCgJeRqsgyAnN0xxxJVIey4Z4CgeTrvuH-28HBKTSjsEGTNdgMka1djGA9x1FQ33MrqSOXV925tpWzbkRBUHFLOpr0P_MeI8A.jpeg"&gt;&lt;/p&gt;&lt;p&gt;</w:t>
      </w:r>
      <w:r>
        <w:rPr>
          <w:sz w:val="32"/>
          <w:szCs w:val="32"/>
        </w:rPr>
        <w:t>杰克是一名现代技术爱好者，他拥有无数最新科技设备，总是试图解决各种难题。他对于时间旅行充满了兴趣，也许能利用这些知识改变历史。但当他遇见艾丽娅，并发现自己也被困在这个神秘的空间中，他开始意识到，真正重要的是与他人共享这段旅程，而不仅仅是技术上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莉莉则是一个古代诗人，她生活在远古的一座城堡内，以诗歌来记录她的生活经历。在一次偶然间，她发现了一本遗失已久的手稿，那上面记载着如何进入穿梭时间。在这里，她得以逃离战争与贫穷，但是最珍贵的是，她找到了新的灵感来源，用来创作更多美好的诗篇。</w:t>
      </w:r>
      <w:r>
        <w:rPr>
          <w:sz w:val="32"/>
          <w:szCs w:val="32"/>
        </w:rPr>
        <w:t>&lt;/p&gt;&lt;p&gt;&lt;img src="/static-img/nlUACDU-rmobjlSK4lDX1HiytIktg0KOCgJeRqsgyAnN0xxxJVIey4Z4CgeTrvuH-28HBKTSjsEGTNdgMka1djGA9x1FQ33MrqSOXV925tpWzbkRBUHFLOpr0P_MeI8A.jpeg"&gt;&lt;/p&gt;&lt;p&gt;</w:t>
      </w:r>
      <w:r>
        <w:rPr>
          <w:sz w:val="32"/>
          <w:szCs w:val="32"/>
        </w:rPr>
        <w:t>三个人，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，从此，他们成为了一家亲密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各自来自不同的时代背景，但他们之间建立起了深厚的情谊。当艾丽娅分享她的魔法书；杰克展示他的科技智慧；而莉莉朗诵她的古老诗词，这些都是互相理解和尊重对方独特视角的一种方式。这三个来自不同世界的人，在穿梭时间里的冒险，不仅丰富了他们的心灵，更使得每一次跳转都变得更加令人期待。</w:t>
      </w:r>
      <w:r>
        <w:rPr>
          <w:sz w:val="32"/>
          <w:szCs w:val="32"/>
        </w:rPr>
        <w:t>&lt;/p&gt;&lt;p&gt;&lt;img src="/static-img/RtXNIuKS1KGxECb0VH93RXiytIktg0KOCgJeRqsgyAnN0xxxJVIey4Z4CgeTrvuH-28HBKTSjsEGTNdgMka1djGA9x1FQ33MrqSOXV925tpWzbkRBUHFLOpr0P_MeI8A.jpeg"&gt;&lt;/p&gt;&lt;p&gt;</w:t>
      </w:r>
      <w:r>
        <w:rPr>
          <w:sz w:val="32"/>
          <w:szCs w:val="32"/>
        </w:rPr>
        <w:t>然而，这个过程并不容易。一旦触发穿梭机制，他们会被送回各自原本所处的地点。如果没有紧急手段的话，他们可能永远无法再次见面。但由于他们彼此间建立起强烈的情感纽带，所以为了保留这份友情，无论发生什么，都决定继续寻找方法，让这一切都不只是虚幻之梦，而是一场真实可触摸的事故展开。这就是为什么说，在未来某一天，当你们阅读完这一切的时候，你们是否会感到一种前所未有的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轮到你啦！加入我们的旅程吧！</w:t>
      </w:r>
      <w:r>
        <w:rPr>
          <w:sz w:val="32"/>
          <w:szCs w:val="32"/>
        </w:rPr>
        <w:t>)&lt;/p&gt;&lt;p&gt;&lt;a href = "/doc/51076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奇幻冒险时空穿梭友情相伴</w:t>
      </w:r>
      <w:r>
        <w:rPr>
          <w:sz w:val="32"/>
          <w:szCs w:val="32"/>
        </w:rPr>
        <w:t>.doc" rel="alternate" download="51076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奇幻冒险时空穿梭友情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