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揭秘幕后故事与影片收藏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北方影院的一间密室里，一场关于真假千金的神秘揭秘即将展开。这里是一座电影史上的传奇地点，每一块石头、每一面墙壁都见证了无数经典电影的诞生。而今晚，我们将踏入这片历史的深渊，探寻那些隐藏在光影之间的秘密。</w:t>
      </w:r>
      <w:r>
        <w:rPr>
          <w:sz w:val="32"/>
          <w:szCs w:val="32"/>
        </w:rPr>
        <w:t>&lt;/p&gt;&lt;p&gt;&lt;img src="/static-img/5LdbsMKe5XoNZklD4yUoWqGhbdyO1E8U3FdY2zjRAPxh-N6hI0NW6tmczE50H7C-.jpg"&gt;&lt;/p&gt;&lt;p&gt;</w:t>
      </w:r>
      <w:r>
        <w:rPr>
          <w:sz w:val="32"/>
          <w:szCs w:val="32"/>
        </w:rPr>
        <w:t>真假千金：两位女主角背后的故事</w:t>
      </w:r>
      <w:r>
        <w:rPr>
          <w:sz w:val="32"/>
          <w:szCs w:val="32"/>
        </w:rPr>
        <w:t>&lt;/p&gt;&lt;p&gt;</w:t>
      </w:r>
      <w:r>
        <w:rPr>
          <w:sz w:val="32"/>
          <w:szCs w:val="32"/>
        </w:rPr>
        <w:t>在</w:t>
      </w:r>
      <w:r>
        <w:rPr>
          <w:sz w:val="32"/>
          <w:szCs w:val="32"/>
        </w:rPr>
        <w:t>1920</w:t>
      </w:r>
      <w:r>
        <w:rPr>
          <w:sz w:val="32"/>
          <w:szCs w:val="32"/>
        </w:rPr>
        <w:t>年代，北方影院曾因一部名为《真假千金》的古装喜剧而轰动了一时。这部作品讲述了两个不同出身却命运相似的女子，她们各自追求爱情和幸福，却最终发现自己其实是同一个人的前世今生。在这个过程中，观众被深深吸引于她们之间错综复杂的情感纠葛和生活哲学。</w:t>
      </w:r>
      <w:r>
        <w:rPr>
          <w:sz w:val="32"/>
          <w:szCs w:val="32"/>
        </w:rPr>
        <w:t>&lt;/p&gt;&lt;p&gt;&lt;img src="/static-img/NOm5uC33E_rZQD1JuwxW76GhbdyO1E8U3FdY2zjRAPxkZAdvcqCvXKT2BGIYO9m1J3OkVS7lCSQCTHwKAA8c0CzeaDf8yOEZ71zQyM2ZdVYOTU-cDX5Tx44NZN9ujTtz.jpg"&gt;&lt;/p&gt;&lt;p&gt;</w:t>
      </w:r>
      <w:r>
        <w:rPr>
          <w:sz w:val="32"/>
          <w:szCs w:val="32"/>
        </w:rPr>
        <w:t>影片制作过程中的巧合与挑战</w:t>
      </w:r>
      <w:r>
        <w:rPr>
          <w:sz w:val="32"/>
          <w:szCs w:val="32"/>
        </w:rPr>
        <w:t>&lt;/p&gt;&lt;p&gt;</w:t>
      </w:r>
      <w:r>
        <w:rPr>
          <w:sz w:val="32"/>
          <w:szCs w:val="32"/>
        </w:rPr>
        <w:t>制作《真假千金》期间，导演和编剧花费了大量时间去研究中国传统文化，以确保角色形象符合时代背景。同时，他们还特别邀请了一位当时非常有名的大师来设计服装，使得整部作品不仅有着震撼人心的情感表达，也拥有独具特色的视觉效果。</w:t>
      </w:r>
      <w:r>
        <w:rPr>
          <w:sz w:val="32"/>
          <w:szCs w:val="32"/>
        </w:rPr>
        <w:t>&lt;/p&gt;&lt;p&gt;&lt;img src="/static-img/uB5zRyErboXxHo4qjR7l0KGhbdyO1E8U3FdY2zjRAPxkZAdvcqCvXKT2BGIYO9m1J3OkVS7lCSQCTHwKAA8c0CzeaDf8yOEZ71zQyM2ZdVYOTU-cDX5Tx44NZN9ujTtz.jpg"&gt;&lt;/p&gt;&lt;p&gt;</w:t>
      </w:r>
      <w:r>
        <w:rPr>
          <w:sz w:val="32"/>
          <w:szCs w:val="32"/>
        </w:rPr>
        <w:t>影星们的心路历程</w:t>
      </w:r>
      <w:r>
        <w:rPr>
          <w:sz w:val="32"/>
          <w:szCs w:val="32"/>
        </w:rPr>
        <w:t>&lt;/p&gt;&lt;p&gt;</w:t>
      </w:r>
      <w:r>
        <w:rPr>
          <w:sz w:val="32"/>
          <w:szCs w:val="32"/>
        </w:rPr>
        <w:t>两个女主角分别由不同的新秀演员扮演，她们为了饰演这两位角色付出了巨大的努力。其中之一甚至因为对角色的热爱而改变了自己的生活方式，不再追求物质享受，而是专注于提高自己的艺术水平。</w:t>
      </w:r>
      <w:r>
        <w:rPr>
          <w:sz w:val="32"/>
          <w:szCs w:val="32"/>
        </w:rPr>
        <w:t>&lt;/p&gt;&lt;p&gt;&lt;img src="/static-img/E-81WZO354rggBkEHgiwDKGhbdyO1E8U3FdY2zjRAPxkZAdvcqCvXKT2BGIYO9m1J3OkVS7lCSQCTHwKAA8c0CzeaDf8yOEZ71zQyM2ZdVYOTU-cDX5Tx44NZN9ujTtz.jpg"&gt;&lt;/p&gt;&lt;p&gt;</w:t>
      </w:r>
      <w:r>
        <w:rPr>
          <w:sz w:val="32"/>
          <w:szCs w:val="32"/>
        </w:rPr>
        <w:t>北方影院内幕：拍摄现场的小插曲</w:t>
      </w:r>
      <w:r>
        <w:rPr>
          <w:sz w:val="32"/>
          <w:szCs w:val="32"/>
        </w:rPr>
        <w:t>&lt;/p&gt;&lt;p&gt;</w:t>
      </w:r>
      <w:r>
        <w:rPr>
          <w:sz w:val="32"/>
          <w:szCs w:val="32"/>
        </w:rPr>
        <w:t>在拍摄期间，有一次意外发生，当时正值重要桥段，一台摄像机突然故障，这让整个拍摄计划陷入危机。但幸运的是，那时候有一位经验丰富的技术人员临时调整，让镜头转向另一个角度，最终避免了严重影响电影质量的情况发生。</w:t>
      </w:r>
      <w:r>
        <w:rPr>
          <w:sz w:val="32"/>
          <w:szCs w:val="32"/>
        </w:rPr>
        <w:t>&lt;/p&gt;&lt;p&gt;&lt;img src="/static-img/hUutpRQ5T98vVUaPJnKjNKGhbdyO1E8U3FdY2zjRAPxkZAdvcqCvXKT2BGIYO9m1J3OkVS7lCSQCTHwKAA8c0CzeaDf8yOEZ71zQyM2ZdVYOTU-cDX5Tx44NZN9ujTtz.jpg"&gt;&lt;/p&gt;&lt;p&gt;</w:t>
      </w:r>
      <w:r>
        <w:rPr>
          <w:sz w:val="32"/>
          <w:szCs w:val="32"/>
        </w:rPr>
        <w:t>影片发行后的人气风波</w:t>
      </w:r>
      <w:r>
        <w:rPr>
          <w:sz w:val="32"/>
          <w:szCs w:val="32"/>
        </w:rPr>
        <w:t>&lt;/p&gt;&lt;p&gt;</w:t>
      </w:r>
      <w:r>
        <w:rPr>
          <w:sz w:val="32"/>
          <w:szCs w:val="32"/>
        </w:rPr>
        <w:t>完成拍摄后，《真假千金》迅速成为公众讨论的话题，它不仅成功地融合了传统文化元素与现代娱乐内容，还触及到了观众对于身份认同的问题。一些粉丝认为该片展示了女性独立自主精神，而其他人则认为它反映出了那个时代社会阶层差异问题，从而引发了一场关于电影意义及其价值观察面的讨论。</w:t>
      </w:r>
      <w:r>
        <w:rPr>
          <w:sz w:val="32"/>
          <w:szCs w:val="32"/>
        </w:rPr>
        <w:t>&lt;/p&gt;&lt;p&gt;</w:t>
      </w:r>
      <w:r>
        <w:rPr>
          <w:sz w:val="32"/>
          <w:szCs w:val="32"/>
        </w:rPr>
        <w:t>收藏家眼中的珍品——纪念版</w:t>
      </w:r>
      <w:r>
        <w:rPr>
          <w:sz w:val="32"/>
          <w:szCs w:val="32"/>
        </w:rPr>
        <w:t>DVD</w:t>
      </w:r>
      <w:r>
        <w:rPr>
          <w:sz w:val="32"/>
          <w:szCs w:val="32"/>
        </w:rPr>
        <w:t>发布</w:t>
      </w:r>
      <w:r>
        <w:rPr>
          <w:sz w:val="32"/>
          <w:szCs w:val="32"/>
        </w:rPr>
        <w:t>&lt;/p&gt;&lt;p&gt;</w:t>
      </w:r>
      <w:r>
        <w:rPr>
          <w:sz w:val="32"/>
          <w:szCs w:val="32"/>
        </w:rPr>
        <w:t>随着时间流逝，《真假千金》成为了收藏家的梦寐以求之物。一些珍贵版本</w:t>
      </w:r>
      <w:r>
        <w:rPr>
          <w:sz w:val="32"/>
          <w:szCs w:val="32"/>
        </w:rPr>
        <w:t>DVD</w:t>
      </w:r>
      <w:r>
        <w:rPr>
          <w:sz w:val="32"/>
          <w:szCs w:val="32"/>
        </w:rPr>
        <w:t>甚至被精心打包，并附上签名照片以及创作过程中的珍贵回忆录，为那些想要体验这一经典之美的人提供了一种特殊且独特的手法去欣赏这部作品。</w:t>
      </w:r>
      <w:r>
        <w:rPr>
          <w:sz w:val="32"/>
          <w:szCs w:val="32"/>
        </w:rPr>
        <w:t>&lt;/p&gt;&lt;p&gt;&lt;a href = "/doc/510708-</w:t>
      </w:r>
      <w:r>
        <w:rPr>
          <w:sz w:val="32"/>
          <w:szCs w:val="32"/>
        </w:rPr>
        <w:t>北方影院真假千金揭秘幕后故事与影片收藏的奇妙之旅</w:t>
      </w:r>
      <w:r>
        <w:rPr>
          <w:sz w:val="32"/>
          <w:szCs w:val="32"/>
        </w:rPr>
        <w:t>.doc" rel="alternate" download="510708-</w:t>
      </w:r>
      <w:r>
        <w:rPr>
          <w:sz w:val="32"/>
          <w:szCs w:val="32"/>
        </w:rPr>
        <w:t>北方影院真假千金揭秘幕后故事与影片收藏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