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裂缝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存在着一个被称为“月光裂缝”的神秘地点。这个地方不仅仅是因为它能够让人在夜晚看到明亮的月光，而是因为这里藏着一段古老而又神秘的故事。在这个小村庄里，每当满月时，人们会聚集在一起讲述关于折月亮的一段传说。</w:t>
      </w:r>
      <w:r>
        <w:rPr>
          <w:sz w:val="32"/>
          <w:szCs w:val="32"/>
        </w:rPr>
        <w:t>&lt;/p&gt;&lt;p&gt;&lt;img src="/static-img/FxxGOGQ0GpqTg4-IsEBvw3r2xqznkb0tsbe2J4DS2K5SS5OYc-PylPlx7ISwAFx9.jpg"&gt;&lt;/p&gt;&lt;p&gt;</w:t>
      </w:r>
      <w:r>
        <w:rPr>
          <w:sz w:val="32"/>
          <w:szCs w:val="32"/>
        </w:rPr>
        <w:t>创世纪中的折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宇宙初创之时，一位强大的天神为了给人类带来安宁与和平，就将他心爱的女儿——美丽如新月的精灵，让她守护大地。一时间，天上下起了银色的雨滴，那便是后来的新月。然而，这位天神却被一群野兽所惊吓，他们用力一扭，将这片美丽的银色剪成两半，从此，便有了我们今天所见到的圆形新月和缺了一口的小半个旧月。这就是为什么每到满天星斗中，有些人能看到那颗破碎的小半边，是因为它还未完全恢复完整。</w:t>
      </w:r>
      <w:r>
        <w:rPr>
          <w:sz w:val="32"/>
          <w:szCs w:val="32"/>
        </w:rPr>
        <w:t>&lt;/p&gt;&lt;p&gt;&lt;img src="/static-img/3Y0H2u1OCoWu0ecAkWdrgnr2xqznkb0tsbe2J4DS2K7SNafyVIhwgrYr0U0t90y23FEkQK9sZ3TXbdWAuTjt2CaxWbpPj7wYXEFVx8-xphqmNT7wA9l5waSFSxKMA708NVLML7QJAAzlQkuCLasDRoNVhD25gGTHyVZJKcmwSdMAThCrCOw3mmYX1BB85Xsy.jpg"&gt;&lt;/p&gt;&lt;p&gt;</w:t>
      </w:r>
      <w:r>
        <w:rPr>
          <w:sz w:val="32"/>
          <w:szCs w:val="32"/>
        </w:rPr>
        <w:t>月光裂缝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强大的天神并没有忘记他的女儿，他决定要为她找到一个安全的地方去隐藏自己的残缺。这时候，一条巨大的裂痕突然出现于地面，它穿越了山脉、河流，最终停留在了一片荒凉而辽阔的地平线上。于是，这条裂痕便成了那个最初拦阻野兽追逐方向的地方，并且成为了后来的“折月亮”守护者——以其力量保护那些想要逃脱苦难的人们。</w:t>
      </w:r>
      <w:r>
        <w:rPr>
          <w:sz w:val="32"/>
          <w:szCs w:val="32"/>
        </w:rPr>
        <w:t>&lt;/p&gt;&lt;p&gt;&lt;img src="/static-img/dVDdBdPOB85Kb2Mu688K7Hr2xqznkb0tsbe2J4DS2K7SNafyVIhwgrYr0U0t90y23FEkQK9sZ3TXbdWAuTjt2CaxWbpPj7wYXEFVx8-xphqmNT7wA9l5waSFSxKMA708NVLML7QJAAzlQkuCLasDRoNVhD25gGTHyVZJKcmwSdMAThCrCOw3mmYX1BB85Xsy.jpg"&gt;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事件之后，“折月亮”守护者就一直静悄悄地站在那里。他对任何试图接近或损害周围环境的人都保持警觉，但对于那些渴望逃离现实、寻求希望的人，则展现出慈悲与同情。他利用自己无尽的力量帮助他们摆脱困境，无论是在生活中还是精神上的挑战，他总能给予适当支持，使他们重获信心。</w:t>
      </w:r>
      <w:r>
        <w:rPr>
          <w:sz w:val="32"/>
          <w:szCs w:val="32"/>
        </w:rPr>
        <w:t>&lt;/p&gt;&lt;p&gt;&lt;img src="/static-img/hc9kTLJdCH0dYb_jN_M2LXr2xqznkb0tsbe2J4DS2K7SNafyVIhwgrYr0U0t90y23FEkQK9sZ3TXbdWAuTjt2CaxWbpPj7wYXEFVx8-xphqmNT7wA9l5waSFSxKMA708NVLML7QJAAzlQkuCLasDRoNVhD25gGTHyVZJKcmwSdMAThCrCOw3mmYX1BB85Xsy.jpg"&gt;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位伟大守护者的存在也吸引了许多不轨分子，他们企图通过各种手段来打败他，以获得更大的权力和控制。而这些争斗最终导致了“折 月亮”失去了部分力量，只剩下一个空洞的大坑作为遗迹。当人们再次遇到满足的时候，却发现原先那么完美的心愿已不复存在，因为他已经消失得无影无踪。</w:t>
      </w:r>
      <w:r>
        <w:rPr>
          <w:sz w:val="32"/>
          <w:szCs w:val="32"/>
        </w:rPr>
        <w:t>&lt;/p&gt;&lt;p&gt;&lt;img src="/static-img/eJAcDTas1U9NVeV510nh8Xr2xqznkb0tsbe2J4DS2K7SNafyVIhwgrYr0U0t90y23FEkQK9sZ3TXbdWAuTjt2CaxWbpPj7wYXEFVx8-xphqmNT7wA9l5waSFSxKMA708NVLML7QJAAzlQkuCLasDRoNVhD25gGTHyVZJKcmwSdMAThCrCOw3mmYX1BB85Xsy.jpg"&gt;&lt;/p&gt;&lt;p&gt;</w:t>
      </w:r>
      <w:r>
        <w:rPr>
          <w:sz w:val="32"/>
          <w:szCs w:val="32"/>
        </w:rPr>
        <w:t>后续探索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仍有一些探险家不断寻找“折 月亮”的踪迹，他们相信只要找到正确路径，可以重新唤醒这块失落的地球表面上的古老力量。但事实上，大多数学者认为这是只是一种文化传统，用以表达对过去英雄人物崇拜和敬仰之情。而真正重要的是，我们可以从这样的故事中汲取启示：即使最坚硬的事物也可能会崩溃，但是它们内在的价值永远不会消亡，只要有人记住并继续前行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发展到了令人难以置信的地步，但人类内心深处对自然界以及超自然力的渴望依然没有减弱。“折 月亮”的概念成为一种文化符号，它代表着勇气、牺牲，以及不可抗拒命运的手足间交织的情感纠葛。这种象征性的意义让人们反思过往，也激励我们向未来看齐，为实现梦想而努力，即使面临千辛万苦也不退缩。在这个充满挑战与机遇的大世界里，“折 月亮”成了指引我们的灯塔，它照耀着我们前进道路上的迷雾，让我们坚定步伐，不断迈向更加灿烂明媚的人生旅程。</w:t>
      </w:r>
      <w:r>
        <w:rPr>
          <w:sz w:val="32"/>
          <w:szCs w:val="32"/>
        </w:rPr>
        <w:t>&lt;/p&gt;&lt;p&gt;&lt;a href = "/doc/510697-</w:t>
      </w:r>
      <w:r>
        <w:rPr>
          <w:sz w:val="32"/>
          <w:szCs w:val="32"/>
        </w:rPr>
        <w:t>月光裂缝中的秘密</w:t>
      </w:r>
      <w:r>
        <w:rPr>
          <w:sz w:val="32"/>
          <w:szCs w:val="32"/>
        </w:rPr>
        <w:t>.doc" rel="alternate" download="510697-</w:t>
      </w:r>
      <w:r>
        <w:rPr>
          <w:sz w:val="32"/>
          <w:szCs w:val="32"/>
        </w:rPr>
        <w:t>月光裂缝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