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商务旅行女老板戴绿色帽的绿意盎然的商界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商界霸主</w:t>
      </w:r>
      <w:r>
        <w:rPr>
          <w:sz w:val="32"/>
          <w:szCs w:val="32"/>
        </w:rPr>
        <w:t>&lt;/p&gt;&lt;p&gt;&lt;img src="/static-img/Q2Piti5nGq3fqxQJ39L_2KVJhrwkIpJomVIycdwyJX0.jpg"&gt;&lt;/p&gt;&lt;p&gt;</w:t>
      </w:r>
      <w:r>
        <w:rPr>
          <w:sz w:val="32"/>
          <w:szCs w:val="32"/>
        </w:rPr>
        <w:t>在繁忙的商务旅行中，女老板们往往需要展现出坚韧不拔和领导力。巜商务旅行女老板戴绿色帽的，是一种特殊的象征——她们既要面对复杂多变的市场环境，又要保持对时尚和品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在亚洲某国举行重要会议的小李女士，她穿着一袭精致的大方裙子，头上戴着一顶浅绿色的丝质帽子。尽管气候炎热，但她的冷静和自信让人印象深刻。在会谈中，她以卓越的专业知识赢得了同事们的一致赞誉。</w:t>
      </w:r>
      <w:r>
        <w:rPr>
          <w:sz w:val="32"/>
          <w:szCs w:val="32"/>
        </w:rPr>
        <w:t>&lt;/p&gt;&lt;p&gt;&lt;img src="/static-img/QEjIAyFDMNshn8T1WiCEFarhj2inO3-SOrJDof-0Z98WFUEcSu6esLwRb83AwWXNjS6Z15DsxCZXpzMXccHk_AZLIsIQuMXrE-pRHiwUbB1loe7i0jkRX-D7JsboU79XKw3_ULhdLw9_3XObWjlXaPYS0oBsBoN9wjSfCELXN_M.jpg"&gt;&lt;/p&gt;&lt;p&gt;</w:t>
      </w:r>
      <w:r>
        <w:rPr>
          <w:sz w:val="32"/>
          <w:szCs w:val="32"/>
        </w:rPr>
        <w:t>再比如，在欧洲某城市参加贸易洽谈会的小王女士，她选择了一顶带有蕾丝边缘、微妙翡翠光泽的小巧帽。这不仅保护了她在室外活动时受阳光直射的手臂，还显示出了她细腻且注重细节的一面。在与合作伙伴沟通时，小王凭借其独特魅力迅速建立起了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领导者通过他们所佩戴的地球色调，不仅展示了自己的个性，也体现了现代商务女性能够融合传统与现代、工作与生活之间完美平衡。这样的形象对于企业品牌形象来说，无疑是一份宝贵的心血宝藏。</w:t>
      </w:r>
      <w:r>
        <w:rPr>
          <w:sz w:val="32"/>
          <w:szCs w:val="32"/>
        </w:rPr>
        <w:t>&lt;/p&gt;&lt;p&gt;&lt;img src="/static-img/x1MuVqDanGAcvo17Lh_k3arhj2inO3-SOrJDof-0Z98WFUEcSu6esLwRb83AwWXNjS6Z15DsxCZXpzMXccHk_AZLIsIQuMXrE-pRHiwUbB1loe7i0jkRX-D7JsboU79XKw3_ULhdLw9_3XObWjlXaPYS0oBsBoN9wjSfCELXN_M.jpg"&gt;&lt;/p&gt;&lt;p&gt;&lt;a href = "/doc/510690-</w:t>
      </w:r>
      <w:r>
        <w:rPr>
          <w:sz w:val="32"/>
          <w:szCs w:val="32"/>
        </w:rPr>
        <w:t>巜商务旅行女老板戴绿色帽的绿意盎然的商界霸主</w:t>
      </w:r>
      <w:r>
        <w:rPr>
          <w:sz w:val="32"/>
          <w:szCs w:val="32"/>
        </w:rPr>
        <w:t>.doc" rel="alternate" download="510690-</w:t>
      </w:r>
      <w:r>
        <w:rPr>
          <w:sz w:val="32"/>
          <w:szCs w:val="32"/>
        </w:rPr>
        <w:t>巜商务旅行女老板戴绿色帽的绿意盎然的商界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