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开心四房的温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播开心：四房的温馨生活</w:t>
      </w:r>
      <w:r>
        <w:rPr>
          <w:sz w:val="32"/>
          <w:szCs w:val="32"/>
        </w:rPr>
        <w:t>&lt;/p&gt;&lt;p&gt;&lt;img src="/static-img/k-nY5ZdhY2dzj9Gbn0djhh4ART3PUrjydxpg31eVqPBkomZug_c6J7rvFJoKm_3-.jpg"&gt;&lt;/p&gt;&lt;p&gt;</w:t>
      </w:r>
      <w:r>
        <w:rPr>
          <w:sz w:val="32"/>
          <w:szCs w:val="32"/>
        </w:rPr>
        <w:t>在这个快节奏的时代，人们越来越重视家庭和谐。四房播播开心就是这样一个典范，它以其独特的生活方式和对幸福感的追求，赢得了许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JEx76rr56wmirvIkQ7C-cB4ART3PUrjydxpg31eVqPAWr9rjlaXNkPGussJHsT7NPdcNIBtJHIeqVWVvxNSG4XXPalxsk5K_gH5XhTKC06vwca0I_J76m4OThACZK89dMerJnNHB3K8bK7atM4GiUlCw8UgPGZZVBJD5B0t7gVA.jpg"&gt;&lt;/p&gt;&lt;p&gt;</w:t>
      </w:r>
      <w:r>
        <w:rPr>
          <w:sz w:val="32"/>
          <w:szCs w:val="32"/>
        </w:rPr>
        <w:t>四房播播开心不仅保持了传统美德，更是融合了现代理念。它教会我们如何在保留家国情怀的同时，不断进步，以适应时代发展。这一点体现在他们精致而实用的家居布置中，无论是古老风格还是现代简约，都能让人感到既舒适又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关怀是基石</w:t>
      </w:r>
      <w:r>
        <w:rPr>
          <w:sz w:val="32"/>
          <w:szCs w:val="32"/>
        </w:rPr>
        <w:t>&lt;/p&gt;&lt;p&gt;&lt;img src="/static-img/rU0hDM5jvEoHdM8ZtAQQGB4ART3PUrjydxpg31eVqPAWr9rjlaXNkPGussJHsT7NPdcNIBtJHIeqVWVvxNSG4XXPalxsk5K_gH5XhTKC06vwca0I_J76m4OThACZK89dMerJnNHB3K8bK7atM4GiUlCw8UgPGZZVBJD5B0t7gVA.jpg"&gt;&lt;/p&gt;&lt;p&gt;</w:t>
      </w:r>
      <w:r>
        <w:rPr>
          <w:sz w:val="32"/>
          <w:szCs w:val="32"/>
        </w:rPr>
        <w:t>四房播播开心强调家庭成员间的情感交流和相互支持。在他们的心中，没有什么比亲情更重要。无论是在日常琐事上还是重大决策面前，他们总能彼此倾听、理解和支持，这种深厚的情感基础，是四房所拥有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趣多样化</w:t>
      </w:r>
      <w:r>
        <w:rPr>
          <w:sz w:val="32"/>
          <w:szCs w:val="32"/>
        </w:rPr>
        <w:t>&lt;/p&gt;&lt;p&gt;&lt;img src="/static-img/cbiSKJvhjOTfFpqOvNWj-R4ART3PUrjydxpg31eVqPAWr9rjlaXNkPGussJHsT7NPdcNIBtJHIeqVWVvxNSG4XXPalxsk5K_gH5XhTKC06vwca0I_J76m4OThACZK89dMerJnNHB3K8bK7atM4GiUlCw8UgPGZZVBJD5B0t7gVA.jpg"&gt;&lt;/p&gt;&lt;p&gt;</w:t>
      </w:r>
      <w:r>
        <w:rPr>
          <w:sz w:val="32"/>
          <w:szCs w:val="32"/>
        </w:rPr>
        <w:t>在生活中，每个人的兴趣点都是不同的，而四房则鼓励每个人发掘自己的爱好，并将其转化为乐趣。这就像他们经常举办各种各样的活动，从书籍分享到烹饪比赛，再到户外探险，通过这些活动，他们不仅丰富了自己的人生，也增添了一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</w:t>
      </w:r>
      <w:r>
        <w:rPr>
          <w:sz w:val="32"/>
          <w:szCs w:val="32"/>
        </w:rPr>
        <w:t>&lt;/p&gt;&lt;p&gt;&lt;img src="/static-img/Xizgv3N119LzT2IihpcBnR4ART3PUrjydxpg31eVqPAWr9rjlaXNkPGussJHsT7NPdcNIBtJHIeqVWVvxNSG4XXPalxsk5K_gH5XhTKC06vwca0I_J76m4OThACZK89dMerJnNHB3K8bK7atM4GiUlCw8UgPGZZVBJD5B0t7gVA.jpg"&gt;&lt;/p&gt;&lt;p&gt;</w:t>
      </w:r>
      <w:r>
        <w:rPr>
          <w:sz w:val="32"/>
          <w:szCs w:val="32"/>
        </w:rPr>
        <w:t>面对环境问题，四房选择采取行动。在家中的装修设计中，他们尽量使用可回收材料，同时还定期进行垃圾分类教育，让全家的成员都学会珍惜自然资源并保护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不止眼前的苟且，还有诗意和梦想。对于四房来说，他们相信持续学习新知识、新技能可以让生活更加丰富多彩。不管是在工作上还是业余时间里，他们都积极寻找机会去拓宽视野，将自我提升作为一种长期目标来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并不满足于只享受着生活，还会投身于社会公益事业中，为他人带去帮助。在社区志愿服务、慈善捐助等方面，他们展现出一种责任感和社会担当，让更多的人受到鼓舞，也促使更多人加入到这样的正能量活动中来。</w:t>
      </w:r>
      <w:r>
        <w:rPr>
          <w:sz w:val="32"/>
          <w:szCs w:val="32"/>
        </w:rPr>
        <w:t>&lt;/p&gt;&lt;p&gt;&lt;a href = "/doc/510598-</w:t>
      </w:r>
      <w:r>
        <w:rPr>
          <w:sz w:val="32"/>
          <w:szCs w:val="32"/>
        </w:rPr>
        <w:t>播播开心四房的温馨生活</w:t>
      </w:r>
      <w:r>
        <w:rPr>
          <w:sz w:val="32"/>
          <w:szCs w:val="32"/>
        </w:rPr>
        <w:t>.doc" rel="alternate" download="510598-</w:t>
      </w:r>
      <w:r>
        <w:rPr>
          <w:sz w:val="32"/>
          <w:szCs w:val="32"/>
        </w:rPr>
        <w:t>播播开心四房的温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