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年轻女性说唱艺术家之间的斗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冲突与艺术表达</w:t>
      </w:r>
      <w:r>
        <w:rPr>
          <w:sz w:val="32"/>
          <w:szCs w:val="32"/>
        </w:rPr>
        <w:t>&lt;/p&gt;&lt;p&gt;&lt;img src="/static-img/kz4OEuQf3dJnY9ENqU2bfslZlc6C9I3GKi0xbeDdYad2N4RQ8E7U1ZFI-j592Ejs.png"&gt;&lt;/p&gt;&lt;p&gt;</w:t>
      </w:r>
      <w:r>
        <w:rPr>
          <w:sz w:val="32"/>
          <w:szCs w:val="32"/>
        </w:rPr>
        <w:t>是不是每个舞台都需要斗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尤其是在说唱领域，每个地区和国家都有自己的特色。东南亚的说唱艺术家们同样拥有独特的声音，他们不仅仅是通过歌词来表达自己，更是通过一种更为直接、强烈的方式——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说教）来展示自己的才华和对手力的对决。</w:t>
      </w:r>
      <w:r>
        <w:rPr>
          <w:sz w:val="32"/>
          <w:szCs w:val="32"/>
        </w:rPr>
        <w:t>&lt;/p&gt;&lt;p&gt;&lt;img src="/static-img/0X-V3x3HjFYBb9ZBmIExmMlZlc6C9I3GKi0xbeDdYaerfl_XwFxbE3p6ZboBewvNG-inguwWsKECln29VNvUT2rUo4qTcBNMVPv5qqmB48X_xZOu_hiOyvRdU2U2r9iekngBDLa3VnhUHp4j16tadQ.jpeg"&gt;&lt;/p&gt;&lt;p&gt;</w:t>
      </w:r>
      <w:r>
        <w:rPr>
          <w:sz w:val="32"/>
          <w:szCs w:val="32"/>
        </w:rPr>
        <w:t>如何开始这场争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往往从一些轻微的误解或不同意见开始。比如，有时候一首歌曲中的某句话可能被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误解或者觉得冒犯了她，从而激发了一场关于身份、地位甚至个人风格的讨论。这就好比是一个火花，在音乐行业中任何一个地方都可能点燃整个网络。</w:t>
      </w:r>
      <w:r>
        <w:rPr>
          <w:sz w:val="32"/>
          <w:szCs w:val="32"/>
        </w:rPr>
        <w:t>&lt;/p&gt;&lt;p&gt;&lt;img src="/static-img/-4dOY_KY4KTsIqfwmrhzzslZlc6C9I3GKi0xbeDdYaerfl_XwFxbE3p6ZboBewvNG-inguwWsKECln29VNvUT2rUo4qTcBNMVPv5qqmB48X_xZOu_hiOyvRdU2U2r9iekngBDLa3VnhUHp4j16tadQ.png"&gt;&lt;/p&gt;&lt;p&gt;</w:t>
      </w:r>
      <w:r>
        <w:rPr>
          <w:sz w:val="32"/>
          <w:szCs w:val="32"/>
        </w:rPr>
        <w:t>为什么这些年轻女性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种行为看起来似乎很不礼貌，但对于那些参与其中的人来说，它是一种非常有效的沟通方式。在这个过程中，每个人展现出他们对音乐、文化以及自身价值观的一致性和坚持。这种互相挑战也可以被视作一种友好的竞争，推动着每个人的创造力和技能水平。</w:t>
      </w:r>
      <w:r>
        <w:rPr>
          <w:sz w:val="32"/>
          <w:szCs w:val="32"/>
        </w:rPr>
        <w:t>&lt;/p&gt;&lt;p&gt;&lt;img src="/static-img/LpdIpRkQg-y6STulwp3x6clZlc6C9I3GKi0xbeDdYaerfl_XwFxbE3p6ZboBewvNG-inguwWsKECln29VNvUT2rUo4qTcBNMVPv5qqmB48X_xZOu_hiOyvRdU2U2r9iekngBDLa3VnhUHp4j16tadQ.png"&gt;&lt;/p&gt;&lt;p&gt;</w:t>
      </w:r>
      <w:r>
        <w:rPr>
          <w:sz w:val="32"/>
          <w:szCs w:val="32"/>
        </w:rPr>
        <w:t>怎么处理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会引起公众的广泛关注，但它并不总是负面的。事实上，当两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进行这样的一次辩论时，他们所展现出的才华通常都会得到更多人的认可。这类似于体育比赛中的较量，不分胜败，都是为了提高各自水平。</w:t>
      </w:r>
      <w:r>
        <w:rPr>
          <w:sz w:val="32"/>
          <w:szCs w:val="32"/>
        </w:rPr>
        <w:t>&lt;/p&gt;&lt;p&gt;&lt;img src="/static-img/wHgLq_nLM2QDrsd3qbCfqclZlc6C9I3GKi0xbeDdYaerfl_XwFxbE3p6ZboBewvNG-inguwWsKECln29VNvUT2rUo4qTcBNMVPv5qqmB48X_xZOu_hiOyvRdU2U2r9iekngBDLa3VnhUHp4j16tadQ.jpg"&gt;&lt;/p&gt;&lt;p&gt;</w:t>
      </w:r>
      <w:r>
        <w:rPr>
          <w:sz w:val="32"/>
          <w:szCs w:val="32"/>
        </w:rPr>
        <w:t>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他任何形式的艺术交流一样，这样的互动带来了许多积极影响。一方面，它促进了当地说唱文化的地位提升，因为人们越来越多地关注这一领域；另一方面，它也帮助年轻听众了解到不同的声音，可以选择最适合自己口味的声音，也就是所谓“听君一席话，如听千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一主题之前，我们应该认识到，无论是在音乐还是其他任何领域内，都存在着各种各样的声音和观点。而无论这些声音是否能够产生共鸣，只要它们来自真诚的心意，就值得我们去欣赏并学习。如果我们能够从这些年轻女孩们之间的话语中找到启示，那么即使是在纷繁复杂的人生旅途中，也许我们能找到属于自己的节奏，勇敢地说出我们的想法，让世界听到我们的声音。</w:t>
      </w:r>
      <w:r>
        <w:rPr>
          <w:sz w:val="32"/>
          <w:szCs w:val="32"/>
        </w:rPr>
        <w:t>&lt;/p&gt;&lt;p&gt;&lt;a href = "/doc/51038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之间的斗嘴</w:t>
      </w:r>
      <w:r>
        <w:rPr>
          <w:sz w:val="32"/>
          <w:szCs w:val="32"/>
        </w:rPr>
        <w:t>.doc" rel="alternate" download="51038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之间的斗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