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剑影兰陵皇妃杨千紫的悲欢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许多皇妃的名字流传至今，但其中以兰陵皇妃杨千紫为人称道。她的故事不仅仅是关于她美丽和聪明，还有着一段曲折离奇的爱恨情仇。</w:t>
      </w:r>
      <w:r>
        <w:rPr>
          <w:sz w:val="32"/>
          <w:szCs w:val="32"/>
        </w:rPr>
        <w:t>&lt;/p&gt;&lt;p&gt;&lt;img src="/static-img/njvgt8t-N4EhORT8CqkX8epzLzYswAGoC1_ouuF-q8rpT2NTpLfiEy3wy1yIoDqN.jpg"&gt;&lt;/p&gt;&lt;p&gt;</w:t>
      </w:r>
      <w:r>
        <w:rPr>
          <w:sz w:val="32"/>
          <w:szCs w:val="32"/>
        </w:rPr>
        <w:t>杨千紫出生于一个普通家庭，自小便展现出了极高的才华和机智。在年轻时，她就已经是一位多才多艺的人物，不仅精通诗词书法，更擅长剑术。这种全面发展的能力让她在宫廷中迅速崭露头角，很快成为了一名宫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千紫逐渐被皇帝看重，被封为兰陵皇妃，这也是因为她的才华得到了认可。但是，在这个过程中，她也经历了无数磨难和挑战。她的一生充满了政治斗争、权谋算计，以及对真爱与忠诚不断追求的心路历程。</w:t>
      </w:r>
      <w:r>
        <w:rPr>
          <w:sz w:val="32"/>
          <w:szCs w:val="32"/>
        </w:rPr>
        <w:t>&lt;/p&gt;&lt;p&gt;&lt;img src="/static-img/nkKAtSRhrzkwdyWX7xs7lepzLzYswAGoC1_ouuF-q8rpT2NTpLfiEy3wy1yIoDqN.jpg"&gt;&lt;/p&gt;&lt;p&gt;</w:t>
      </w:r>
      <w:r>
        <w:rPr>
          <w:sz w:val="32"/>
          <w:szCs w:val="32"/>
        </w:rPr>
        <w:t>据史料记载，杨千紫之所以能够成为兰陵皇妃，并非只是靠自己的才能，而更多的是由于一次意外事件。她曾帮助一位受欺凌的小女子，这个女子后来竟然成了太后的宠儿，从而间接地提高了杨千紫的地位。这背后隐藏着复杂的情感纠葛，也反映出当时宫廷内外险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身处高位，她也不能逃脱命运中的安排。在一次政变中，一些权贵利用手中的权力，将她陷入囹圄。尽管如此，直到生命尽头，杨千紫依旧保持着坚韧不拔的心态，为自己所做的一切负责，为那些受到欺压的人伸张正义的事迹留下了浓墨重彩的一笔。</w:t>
      </w:r>
      <w:r>
        <w:rPr>
          <w:sz w:val="32"/>
          <w:szCs w:val="32"/>
        </w:rPr>
        <w:t>&lt;/p&gt;&lt;p&gt;&lt;img src="/static-img/aVNvXdVMdfoHsPYbanNto-pzLzYswAGoC1_ouuF-q8rpT2NTpLfiEy3wy1yIoDqN.jpg"&gt;&lt;/p&gt;&lt;p&gt;</w:t>
      </w:r>
      <w:r>
        <w:rPr>
          <w:sz w:val="32"/>
          <w:szCs w:val="32"/>
        </w:rPr>
        <w:t>通过分析这些案例，我们可以看到，无论是在过去还是现在，对于女性来说，要想在男尊女卑、权力博弈严峻的大环境中站稳脚跟，都需要具备超凡脱俗的才能和智慧。而对于像兰陵皇妃这样的女性，她们往往不得不走更艰难、更危险的人生道路，以此来证明自己的价值并寻找属于自己的位置。</w:t>
      </w:r>
      <w:r>
        <w:rPr>
          <w:sz w:val="32"/>
          <w:szCs w:val="32"/>
        </w:rPr>
        <w:t>&lt;/p&gt;&lt;p&gt;&lt;a href = "/doc/509960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剑影兰陵皇妃杨千紫的悲欢交错</w:t>
      </w:r>
      <w:r>
        <w:rPr>
          <w:sz w:val="32"/>
          <w:szCs w:val="32"/>
        </w:rPr>
        <w:t>.doc" rel="alternate" download="509960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剑影兰陵皇妃杨千紫的悲欢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