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SERVO</w:t>
      </w:r>
      <w:r>
        <w:rPr>
          <w:sz w:val="48"/>
          <w:szCs w:val="48"/>
        </w:rPr>
        <w:t>兽</w:t>
      </w:r>
      <w:r>
        <w:rPr>
          <w:sz w:val="48"/>
          <w:szCs w:val="48"/>
        </w:rPr>
        <w:t>mt77py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&lt;img src="/static-img/GxDfIjoR4-ExHHl2DT961HQalYaDoXrllFuUrem2s4yoDwC9em344oT6na8L_BsM.jpg"&gt;&lt;/p&gt;&lt;p&gt;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的起源与发展</w:t>
      </w:r>
      <w:r>
        <w:rPr>
          <w:sz w:val="32"/>
          <w:szCs w:val="32"/>
        </w:rPr>
        <w:t>&lt;/p&gt;&lt;p&gt;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作为一款先进的自动化控制系统，其设计理念源自于对现代工业生产流程优化的需求。通过深入研究和实践，</w:t>
      </w:r>
      <w:r>
        <w:rPr>
          <w:sz w:val="32"/>
          <w:szCs w:val="32"/>
        </w:rPr>
        <w:t>ZOOMSERVO beasts mt-77 py</w:t>
      </w:r>
      <w:r>
        <w:rPr>
          <w:sz w:val="32"/>
          <w:szCs w:val="32"/>
        </w:rPr>
        <w:t>系列产品逐渐形成了独特的技术特色。</w:t>
      </w:r>
      <w:r>
        <w:rPr>
          <w:sz w:val="32"/>
          <w:szCs w:val="32"/>
        </w:rPr>
        <w:t>&lt;/p&gt;&lt;p&gt;&lt;img src="/static-img/KXVMVENRzjPBhwp30kRgOXQalYaDoXrllFuUrem2s4y2o-gItmmRZMvXaLEbYKDfoOd7_Fp3LdHKYzJh5IhIfZ9_jKA2lHG8dV09PzFVv5MR0BjkJnPlf12A7YBoPs1ysrkQfhqZ0gn1a08r2bNKHhs-Ar2surcgeymvTGsGOx0.jpg"&gt;&lt;/p&gt;&lt;p&gt;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在应用中的优势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应用中，</w:t>
      </w:r>
      <w:r>
        <w:rPr>
          <w:sz w:val="32"/>
          <w:szCs w:val="32"/>
        </w:rPr>
        <w:t>ZOOMSERVO beasts mt-77 py</w:t>
      </w:r>
      <w:r>
        <w:rPr>
          <w:sz w:val="32"/>
          <w:szCs w:val="32"/>
        </w:rPr>
        <w:t>系统展现出了其卓越的性能。无论是在精密机械制造、电子设备组装还是自动化物流管理领域，都能有效提升生产效率和产品质量。</w:t>
      </w:r>
      <w:r>
        <w:rPr>
          <w:sz w:val="32"/>
          <w:szCs w:val="32"/>
        </w:rPr>
        <w:t>&lt;/p&gt;&lt;p&gt;&lt;img src="/static-img/nvnjVJcwOXSSXyqea4yvyXQalYaDoXrllFuUrem2s4y2o-gItmmRZMvXaLEbYKDfoOd7_Fp3LdHKYzJh5IhIfZ9_jKA2lHG8dV09PzFVv5MR0BjkJnPlf12A7YBoPs1ysrkQfhqZ0gn1a08r2bNKHhs-Ar2surcgeymvTGsGOx0.jpg"&gt;&lt;/p&gt;&lt;p&gt;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如何实现智能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集成先进算法和人工智能技术，</w:t>
      </w:r>
      <w:r>
        <w:rPr>
          <w:sz w:val="32"/>
          <w:szCs w:val="32"/>
        </w:rPr>
        <w:t>ZOOMSERVO beasts mt-77 py</w:t>
      </w:r>
      <w:r>
        <w:rPr>
          <w:sz w:val="32"/>
          <w:szCs w:val="32"/>
        </w:rPr>
        <w:t>能够实现复杂任务的智能分配和执行。这种高级控制能力使得系统能够适应不断变化的环境，并确保操作过程稳定可靠。</w:t>
      </w:r>
      <w:r>
        <w:rPr>
          <w:sz w:val="32"/>
          <w:szCs w:val="32"/>
        </w:rPr>
        <w:t>&lt;/p&gt;&lt;p&gt;&lt;img src="/static-img/YR3W8-lxC-My3HqbMn12AnQalYaDoXrllFuUrem2s4y2o-gItmmRZMvXaLEbYKDfoOd7_Fp3LdHKYzJh5IhIfZ9_jKA2lHG8dV09PzFVv5MR0BjkJnPlf12A7YBoPs1ysrkQfhqZ0gn1a08r2bNKHhs-Ar2surcgeymvTGsGOx0.jpg"&gt;&lt;/p&gt;&lt;p&gt;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面临的一些挑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ZOOMSERVO beasts mt-77 py</w:t>
      </w:r>
      <w:r>
        <w:rPr>
          <w:sz w:val="32"/>
          <w:szCs w:val="32"/>
        </w:rPr>
        <w:t>具有许多优势，但在部署过程中也存在一些挑战，如兼容性问题、安全性考量以及维护成本等。在这些方面，厂商提供了相应的手册指南及售后服务来帮助用户顺利克服困难。</w:t>
      </w:r>
      <w:r>
        <w:rPr>
          <w:sz w:val="32"/>
          <w:szCs w:val="32"/>
        </w:rPr>
        <w:t>&lt;/p&gt;&lt;p&gt;&lt;img src="/static-img/slRwX8l70VpJoy-dCLdLqnQalYaDoXrllFuUrem2s4y2o-gItmmRZMvXaLEbYKDfoOd7_Fp3LdHKYzJh5IhIfZ9_jKA2lHG8dV09PzFVv5MR0BjkJnPlf12A7YBoPs1ysrkQfhqZ0gn1a08r2bNKHhs-Ar2surcgeymvTGsGOx0.jpg"&gt;&lt;/p&gt;&lt;p&gt;</w:t>
      </w:r>
      <w:r>
        <w:rPr>
          <w:sz w:val="32"/>
          <w:szCs w:val="32"/>
        </w:rPr>
        <w:t>未来的发展趋势及其对行业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加强数据驱动决策、大规模集成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以及生态系统建设将是未来的主要趋势。此类趋势不仅会推动</w:t>
      </w:r>
      <w:r>
        <w:rPr>
          <w:sz w:val="32"/>
          <w:szCs w:val="32"/>
        </w:rPr>
        <w:t>ZOOMSERVO beasts mt-7x series</w:t>
      </w:r>
      <w:r>
        <w:rPr>
          <w:sz w:val="32"/>
          <w:szCs w:val="32"/>
        </w:rPr>
        <w:t>继续创新，还可能引领整个工业自动化行业向更高层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值得我们期待的是一个更加智能、高效且环保可持续发展的未来，而</w:t>
      </w:r>
      <w:r>
        <w:rPr>
          <w:sz w:val="32"/>
          <w:szCs w:val="32"/>
        </w:rPr>
        <w:t>ZOOmServo beast MT_7X_py</w:t>
      </w:r>
      <w:r>
        <w:rPr>
          <w:sz w:val="32"/>
          <w:szCs w:val="32"/>
        </w:rPr>
        <w:t>正成为这一愿景不可或缺的一部分。</w:t>
      </w:r>
      <w:r>
        <w:rPr>
          <w:sz w:val="32"/>
          <w:szCs w:val="32"/>
        </w:rPr>
        <w:t>&lt;/p&gt;&lt;p&gt;&lt;a href = "/doc/509925-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509925-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