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w:t>
      </w:r>
      <w:r>
        <w:rPr>
          <w:sz w:val="48"/>
          <w:szCs w:val="48"/>
        </w:rPr>
        <w:t>-</w:t>
      </w:r>
      <w:r>
        <w:rPr>
          <w:sz w:val="48"/>
          <w:szCs w:val="48"/>
        </w:rPr>
        <w:t>幻兽与美丽斗罗大陆中的东乳液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兽与美丽：斗罗大陆中的东乳液变革</w:t>
      </w:r>
      <w:r>
        <w:rPr>
          <w:sz w:val="32"/>
          <w:szCs w:val="32"/>
        </w:rPr>
        <w:t>&lt;/p&gt;&lt;p&gt;&lt;img src="/static-img/dYc27lzT433AVs7e4CltgzexXC7AZxgEkOtcS7XaAZFq6bRZs0CfH73L_CD5Ccfe.jpg"&gt;&lt;/p&gt;&lt;p&gt;</w:t>
      </w:r>
      <w:r>
        <w:rPr>
          <w:sz w:val="32"/>
          <w:szCs w:val="32"/>
        </w:rPr>
        <w:t>在斗罗大陆这个充满魔法和幻兽的世界里，修炼者们追求的不仅仅是强大的力量，更是一种独特的风采。东乳液作为一种特殊的护肤品，它不仅能为修炼者提供皮肤上的滋润，还能够增强他们对魔法的抵抗力。在这里，</w:t>
      </w:r>
      <w:r>
        <w:rPr>
          <w:sz w:val="32"/>
          <w:szCs w:val="32"/>
        </w:rPr>
        <w:t>PS</w:t>
      </w:r>
      <w:r>
        <w:rPr>
          <w:sz w:val="32"/>
          <w:szCs w:val="32"/>
        </w:rPr>
        <w:t>比比东乳液视频成为了修炼者之间交流心得、展示变化的一种方式。</w:t>
      </w:r>
      <w:r>
        <w:rPr>
          <w:sz w:val="32"/>
          <w:szCs w:val="32"/>
        </w:rPr>
        <w:t>&lt;/p&gt;&lt;p&gt;</w:t>
      </w:r>
      <w:r>
        <w:rPr>
          <w:sz w:val="32"/>
          <w:szCs w:val="32"/>
        </w:rPr>
        <w:t>记得在一个阳光明媚的小镇上，有个名叫李雷的小伙子。他一直都在努力地提升自己的实力，但总感觉缺少了一点什么，让自己显得更加完美。一次偶然间，他发现了东乳液，并决定尝试一下。这款产品几乎立即改变了他的外表，使他看起来更加年轻有活力。</w:t>
      </w:r>
      <w:r>
        <w:rPr>
          <w:sz w:val="32"/>
          <w:szCs w:val="32"/>
        </w:rPr>
        <w:t>&lt;/p&gt;&lt;p&gt;&lt;img src="/static-img/zvyo4jrHI22rTP3Vv3xpoTexXC7AZxgEkOtcS7XaAZFFDDnHcMImzEUBb2NNEfAmEPOmbNFJurRy2Xf-9ggnpdZ-HqVFY1WC8P8pWk6295a3vuwhH0kxTEGobwN2I0kagJ8KCSkjSfxsvjzyaARLvoZ4ZAQeNK7MW7NVsxjpM58.jpg"&gt;&lt;/p&gt;&lt;p&gt;</w:t>
      </w:r>
      <w:r>
        <w:rPr>
          <w:sz w:val="32"/>
          <w:szCs w:val="32"/>
        </w:rPr>
        <w:t>李雷很高兴自己的选择，对于这款产品感到非常满意。他开始制作</w:t>
      </w:r>
      <w:r>
        <w:rPr>
          <w:sz w:val="32"/>
          <w:szCs w:val="32"/>
        </w:rPr>
        <w:t>PS</w:t>
      </w:r>
      <w:r>
        <w:rPr>
          <w:sz w:val="32"/>
          <w:szCs w:val="32"/>
        </w:rPr>
        <w:t>比比东乳液视频，以此来记录下自己的变化，以及其他人使用后取得成效的情况。一时间，这些视频在斗罗大陆各地流传开来，许多修炼者都被其吸引，最终也纷纷购买了这款神奇的护肤品。</w:t>
      </w:r>
      <w:r>
        <w:rPr>
          <w:sz w:val="32"/>
          <w:szCs w:val="32"/>
        </w:rPr>
        <w:t>&lt;/p&gt;&lt;p&gt;</w:t>
      </w:r>
      <w:r>
        <w:rPr>
          <w:sz w:val="32"/>
          <w:szCs w:val="32"/>
        </w:rPr>
        <w:t>随着更多的人加入到这一潮流中，不久之后，小镇上就出现了一家专门销售东乳液的地方。店铺里的墙壁贴满了来自不同角度和时间点下的</w:t>
      </w:r>
      <w:r>
        <w:rPr>
          <w:sz w:val="32"/>
          <w:szCs w:val="32"/>
        </w:rPr>
        <w:t>PS</w:t>
      </w:r>
      <w:r>
        <w:rPr>
          <w:sz w:val="32"/>
          <w:szCs w:val="32"/>
        </w:rPr>
        <w:t>比比东乳液视频，每一张图片或影片都展现出用户惊人的变化——从暗淡无光到焕发光彩，从疲惫沧桑到精气神足。</w:t>
      </w:r>
      <w:r>
        <w:rPr>
          <w:sz w:val="32"/>
          <w:szCs w:val="32"/>
        </w:rPr>
        <w:t>&lt;/p&gt;&lt;p&gt;&lt;img src="/static-img/EDUhEIzWiABa0pviPfXOdDexXC7AZxgEkOtcS7XaAZFFDDnHcMImzEUBb2NNEfAmEPOmbNFJurRy2Xf-9ggnpdZ-HqVFY1WC8P8pWk6295a3vuwhH0kxTEGobwN2I0kagJ8KCSkjSfxsvjzyaARLvoZ4ZAQeNK7MW7NVsxjpM58.jpg"&gt;&lt;/p&gt;&lt;p&gt;</w:t>
      </w:r>
      <w:r>
        <w:rPr>
          <w:sz w:val="32"/>
          <w:szCs w:val="32"/>
        </w:rPr>
        <w:t>除了小镇之外，在一些远离尘嚣的大山深处，也有一位名叫白雪的小师妹，她通过学习《圣域医仙》的秘籍，为自己制作出了属于自己的版块。她将这些作品分享给身边的人，迅速获得了一批忠实粉丝，他们对她的每一个改进都表示赞赏，并且纷纷推荐给身边的人。</w:t>
      </w:r>
      <w:r>
        <w:rPr>
          <w:sz w:val="32"/>
          <w:szCs w:val="32"/>
        </w:rPr>
        <w:t>&lt;/p&gt;&lt;p&gt;</w:t>
      </w:r>
      <w:r>
        <w:rPr>
          <w:sz w:val="32"/>
          <w:szCs w:val="32"/>
        </w:rPr>
        <w:t>到了某个时候，这种文化已经渗透到了整个斗罗大陆，每个人对于如何更好地照顾自身，都越来越注重。而那些能够创造出让人印象深刻</w:t>
      </w:r>
      <w:r>
        <w:rPr>
          <w:sz w:val="32"/>
          <w:szCs w:val="32"/>
        </w:rPr>
        <w:t>PS</w:t>
      </w:r>
      <w:r>
        <w:rPr>
          <w:sz w:val="32"/>
          <w:szCs w:val="32"/>
        </w:rPr>
        <w:t>比比东乳液视频的人，则成为了一群不可多得的专家，他们以此为荣，同时也为大家带来了前所未有的视觉盛宴。</w:t>
      </w:r>
      <w:r>
        <w:rPr>
          <w:sz w:val="32"/>
          <w:szCs w:val="32"/>
        </w:rPr>
        <w:t>&lt;/p&gt;&lt;p&gt;&lt;img src="/static-img/dDkVjDvl3Z9Z8dYOvzwCYTexXC7AZxgEkOtcS7XaAZFFDDnHcMImzEUBb2NNEfAmEPOmbNFJurRy2Xf-9ggnpdZ-HqVFY1WC8P8pWk6295a3vuwhH0kxTEGobwN2I0kagJ8KCSkjSfxsvjzyaARLvoZ4ZAQeNK7MW7NVsxjpM58.jpg"&gt;&lt;/p&gt;&lt;p&gt;</w:t>
      </w:r>
      <w:r>
        <w:rPr>
          <w:sz w:val="32"/>
          <w:szCs w:val="32"/>
        </w:rPr>
        <w:t>当然，我们不能忽略的是，这背后的故事还包括了人们对于自我价值提升、寻求完美体验以及想要融入社会的一个共同愿望。在这个过程中，无论是通过观看还是参与这样的活动，一切似乎都变得那么生动和真实，就像我们正身处其中一般一样。</w:t>
      </w:r>
      <w:r>
        <w:rPr>
          <w:sz w:val="32"/>
          <w:szCs w:val="32"/>
        </w:rPr>
        <w:t>&lt;/p&gt;&lt;p&gt;</w:t>
      </w:r>
      <w:r>
        <w:rPr>
          <w:sz w:val="32"/>
          <w:szCs w:val="32"/>
        </w:rPr>
        <w:t>最后，由于这种趋势持续不断发展，所以今天我们可以看到，那些最初只是一时兴起，现在已经成为一种文化现象，是“斗罗大陆</w:t>
      </w:r>
      <w:r>
        <w:rPr>
          <w:sz w:val="32"/>
          <w:szCs w:val="32"/>
        </w:rPr>
        <w:t>PS</w:t>
      </w:r>
      <w:r>
        <w:rPr>
          <w:sz w:val="32"/>
          <w:szCs w:val="32"/>
        </w:rPr>
        <w:t>比比东乳液视频”的普及所致。这一切都是由那位初次尝试使用该产品并勇敢分享心得的小伙子触发，而他本人则因为这一切而成为了传奇人物之一。</w:t>
      </w:r>
      <w:r>
        <w:rPr>
          <w:sz w:val="32"/>
          <w:szCs w:val="32"/>
        </w:rPr>
        <w:t>&lt;/p&gt;&lt;p&gt;&lt;img src="/static-img/D5H0jjwVU6oCfKqzn5aP4zexXC7AZxgEkOtcS7XaAZFFDDnHcMImzEUBb2NNEfAmEPOmbNFJurRy2Xf-9ggnpdZ-HqVFY1WC8P8pWk6295a3vuwhH0kxTEGobwN2I0kagJ8KCSkjSfxsvjzyaARLvoZ4ZAQeNK7MW7NVsxjpM58.jpg"&gt;&lt;/p&gt;&lt;p&gt;&lt;a href = "/doc/509665-</w:t>
      </w:r>
      <w:r>
        <w:rPr>
          <w:sz w:val="32"/>
          <w:szCs w:val="32"/>
        </w:rPr>
        <w:t>斗罗大陆</w:t>
      </w:r>
      <w:r>
        <w:rPr>
          <w:sz w:val="32"/>
          <w:szCs w:val="32"/>
        </w:rPr>
        <w:t>PS</w:t>
      </w:r>
      <w:r>
        <w:rPr>
          <w:sz w:val="32"/>
          <w:szCs w:val="32"/>
        </w:rPr>
        <w:t>比比东乳液视频</w:t>
      </w:r>
      <w:r>
        <w:rPr>
          <w:sz w:val="32"/>
          <w:szCs w:val="32"/>
        </w:rPr>
        <w:t>-</w:t>
      </w:r>
      <w:r>
        <w:rPr>
          <w:sz w:val="32"/>
          <w:szCs w:val="32"/>
        </w:rPr>
        <w:t>幻兽与美丽斗罗大陆中的东乳液变革</w:t>
      </w:r>
      <w:r>
        <w:rPr>
          <w:sz w:val="32"/>
          <w:szCs w:val="32"/>
        </w:rPr>
        <w:t>.doc" rel="alternate" download="509665-</w:t>
      </w:r>
      <w:r>
        <w:rPr>
          <w:sz w:val="32"/>
          <w:szCs w:val="32"/>
        </w:rPr>
        <w:t>斗罗大陆</w:t>
      </w:r>
      <w:r>
        <w:rPr>
          <w:sz w:val="32"/>
          <w:szCs w:val="32"/>
        </w:rPr>
        <w:t>PS</w:t>
      </w:r>
      <w:r>
        <w:rPr>
          <w:sz w:val="32"/>
          <w:szCs w:val="32"/>
        </w:rPr>
        <w:t>比比东乳液视频</w:t>
      </w:r>
      <w:r>
        <w:rPr>
          <w:sz w:val="32"/>
          <w:szCs w:val="32"/>
        </w:rPr>
        <w:t>-</w:t>
      </w:r>
      <w:r>
        <w:rPr>
          <w:sz w:val="32"/>
          <w:szCs w:val="32"/>
        </w:rPr>
        <w:t>幻兽与美丽斗罗大陆中的东乳液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