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背后的身体信号揭秘女性异象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关系中，</w:t>
      </w:r>
      <w:r>
        <w:rPr>
          <w:sz w:val="32"/>
          <w:szCs w:val="32"/>
        </w:rPr>
        <w:t>idelity</w:t>
      </w:r>
      <w:r>
        <w:rPr>
          <w:sz w:val="32"/>
          <w:szCs w:val="32"/>
        </w:rPr>
        <w:t>（忠诚）是双方承诺和互相信赖的基石。然而，有些人可能会因为各种原因选择背叛这份承诺，导致出轨行为。女人出轨后下身体会出现什么异象，这里我们将从多个角度探讨这一问题。</w:t>
      </w:r>
      <w:r>
        <w:rPr>
          <w:sz w:val="32"/>
          <w:szCs w:val="32"/>
        </w:rPr>
        <w:t>&lt;/p&gt;&lt;p&gt;&lt;img src="/static-img/Ca-j8h5kcG9-FO2sdNb5npFlOQ0k7yzUPrwixm2U970d4fdz78hdfC7SLyxL1k1h.jpg"&gt;&lt;/p&gt;&lt;p&gt;</w:t>
      </w:r>
      <w:r>
        <w:rPr>
          <w:sz w:val="32"/>
          <w:szCs w:val="32"/>
        </w:rPr>
        <w:t>生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人开始与他人产生情感联系，她的生理反应也会随之发生改变。这包括心跳加速、呼吸急促、血压升高等。当这种情绪刺激达到一定程度时，她可能会感到头晕目眩，这是由于内分泌系统被激活，导致血液循环不稳定的结果。此外，由于应激反应，她可能还会经历睡眠障碍或食欲减退。</w:t>
      </w:r>
      <w:r>
        <w:rPr>
          <w:sz w:val="32"/>
          <w:szCs w:val="32"/>
        </w:rPr>
        <w:t>&lt;/p&gt;&lt;p&gt;&lt;img src="/static-img/gm4TCh73-FosdSOocUu1m5FlOQ0k7yzUPrwixm2U970d4fdz78hdfC7SLyxL1k1h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投入通常伴随着强烈的情绪波动。在追求外遇时，女性可能会感到兴奋、高潮甚至满足，但这种感觉往往是不稳定的。一旦意识到自己所做的事情对家庭造成了伤害，这种兴奋很快就会转化为焦虑、愧疚或恐惧。她们可能变得易怒，对周围的人变得敏感甚至敌视。</w:t>
      </w:r>
      <w:r>
        <w:rPr>
          <w:sz w:val="32"/>
          <w:szCs w:val="32"/>
        </w:rPr>
        <w:t>&lt;/p&gt;&lt;p&gt;&lt;img src="/static-img/kkfYzvgAOsKY3FyLQ_KI8pFlOQ0k7yzUPrwixm2U970d4fdz78hdfC7SLyxL1k1h.jpg"&gt;&lt;/p&gt;&lt;p&gt;</w:t>
      </w:r>
      <w:r>
        <w:rPr>
          <w:sz w:val="32"/>
          <w:szCs w:val="32"/>
        </w:rPr>
        <w:t>身体疲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频繁的心理活动和生理反应都会消耗大量能量，使得她感到疲倦无力。长期下去，不仅影响日常生活，还可能引起更严重的问题，如抑郁症或焦虑症。同时，由于隐藏自己的行为而增加的心理压力，也让她难以放松，从而加剧了身体上的疲劳感。</w:t>
      </w:r>
      <w:r>
        <w:rPr>
          <w:sz w:val="32"/>
          <w:szCs w:val="32"/>
        </w:rPr>
        <w:t>&lt;/p&gt;&lt;p&gt;&lt;img src="/static-img/BwdEwNImEwrwKoTd5RoWOJFlOQ0k7yzUPrwixm2U970d4fdz78hdfC7SLyxL1k1h.png"&gt;&lt;/p&gt;&lt;p&gt;</w:t>
      </w:r>
      <w:r>
        <w:rPr>
          <w:sz w:val="32"/>
          <w:szCs w:val="32"/>
        </w:rPr>
        <w:t>个人卫生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地进行不道德行为时，女性有时候为了保持私密性，将个人卫生习惯忽略或者恶化。这包括减少洗澡次数、避免使用避孕套等，以此来保护自己的隐私。但这反过来又增加了她们患上性传播疾病的风险，以及其他健康问题，比如皮肤病或毛发状况变差。</w:t>
      </w:r>
      <w:r>
        <w:rPr>
          <w:sz w:val="32"/>
          <w:szCs w:val="32"/>
        </w:rPr>
        <w:t>&lt;/p&gt;&lt;p&gt;&lt;img src="/static-img/A_1QdTORMV-A1aIdNPultpFlOQ0k7yzUPrwixm2U970d4fdz78hdfC7SLyxL1k1h.jpg"&gt;&lt;/p&gt;&lt;p&gt;</w:t>
      </w:r>
      <w:r>
        <w:rPr>
          <w:sz w:val="32"/>
          <w:szCs w:val="32"/>
        </w:rPr>
        <w:t>社交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外遇关系，她需要在社交圈子中寻找掩饰和逃避真实感情的方式。这意味着她必须学会控制自己的情绪表达，并且巧妙地处理与家人的互动。在这个过程中，她之间的人际关系逐渐出现裂痕，即使在现实世界中的交流也变得冷淡和表面的，而不是真正意义上的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观念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她的双重生活无法再持续，或是面临揭露的时候，那些曾经自认为完美无缺的事业、家庭以及社会角色都崩溃了。她发现自己失去了原有的身份认同和自我价值，因为那些都是建立在虚假基础上的。而恢复这些东西则是一场艰难的旅程，它需要时间、勇气以及深刻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一个女人开始出轨，其下半身并不会一夜之间就显现出来，而是一个逐步发展出的连锁反应，最终形成了一系列不可逆转的心理和生理变化。如果你怀疑你的伴侣正在走向这样的道路，请不要犹豫去寻求帮助，让爱能够重新焕发光彩，而不是被阴影所笼罩。</w:t>
      </w:r>
      <w:r>
        <w:rPr>
          <w:sz w:val="32"/>
          <w:szCs w:val="32"/>
        </w:rPr>
        <w:t>&lt;/p&gt;&lt;p&gt;&lt;a href = "/doc/509631-</w:t>
      </w:r>
      <w:r>
        <w:rPr>
          <w:sz w:val="32"/>
          <w:szCs w:val="32"/>
        </w:rPr>
        <w:t>出轨背后的身体信号揭秘女性异象的真相</w:t>
      </w:r>
      <w:r>
        <w:rPr>
          <w:sz w:val="32"/>
          <w:szCs w:val="32"/>
        </w:rPr>
        <w:t>.doc" rel="alternate" download="509631-</w:t>
      </w:r>
      <w:r>
        <w:rPr>
          <w:sz w:val="32"/>
          <w:szCs w:val="32"/>
        </w:rPr>
        <w:t>出轨背后的身体信号揭秘女性异象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