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风情下的嫩苞少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国文化中，少女的形象往往是温婉可爱而又充满活力。强开小婷嫩苞又嫩又紧视频中的女孩，即便是在镜头前展现出她们那羞涩的一面，也透露出一种独特的魅力。</w:t>
      </w:r>
      <w:r>
        <w:rPr>
          <w:sz w:val="32"/>
          <w:szCs w:val="32"/>
        </w:rPr>
        <w:t>&lt;/p&gt;&lt;p&gt;&lt;img src="/static-img/1GBHVrJ5AXRC4VnsbTBxb6I0MMkTaCg1xWwoIExK5XlH8C1YzPrao5iPz-QeSRt5.jpg"&gt;&lt;/p&gt;&lt;p&gt;</w:t>
      </w:r>
      <w:r>
        <w:rPr>
          <w:sz w:val="32"/>
          <w:szCs w:val="32"/>
        </w:rPr>
        <w:t>韩国美学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风情下的嫩苞少女不仅仅是一种视觉上的享受，更是对韩国美学的一个深刻诠释。在这里，每一个细节都精心雕琢，包括服饰、妆容乃至表情，都能够让人感受到一种特别的审美观念。</w:t>
      </w:r>
      <w:r>
        <w:rPr>
          <w:sz w:val="32"/>
          <w:szCs w:val="32"/>
        </w:rPr>
        <w:t>&lt;/p&gt;&lt;p&gt;&lt;img src="/static-img/4wlC_QlB_9SpLAlnwIbkxqI0MMkTaCg1xWwoIExK5XnqFaKGjpDKiubppGDY7-Ih8eJG4iCqG5LvlZ_e-eOISar-U4VSx_EZFeJLJXW5S1I.jpg"&gt;&lt;/p&gt;&lt;p&gt;</w:t>
      </w:r>
      <w:r>
        <w:rPr>
          <w:sz w:val="32"/>
          <w:szCs w:val="32"/>
        </w:rPr>
        <w:t>形象塑造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强开小婷嫩苞又嫩又紧视频这样的平台，韩国媒体和广告商成功地将这种形象塑造并推向了世界。这些图片和影像不仅吸引了国内外观众，还为</w:t>
      </w:r>
      <w:r>
        <w:rPr>
          <w:sz w:val="32"/>
          <w:szCs w:val="32"/>
        </w:rPr>
        <w:t>K-wave</w:t>
      </w:r>
      <w:r>
        <w:rPr>
          <w:sz w:val="32"/>
          <w:szCs w:val="32"/>
        </w:rPr>
        <w:t>（韓流）的发展提供了一股新的动力。</w:t>
      </w:r>
      <w:r>
        <w:rPr>
          <w:sz w:val="32"/>
          <w:szCs w:val="32"/>
        </w:rPr>
        <w:t>&lt;/p&gt;&lt;p&gt;&lt;img src="/static-img/ZRI9pFeT4FY1NPNbHije4qI0MMkTaCg1xWwoIExK5XnqFaKGjpDKiubppGDY7-Ih8eJG4iCqG5LvlZ_e-eOISar-U4VSx_EZFeJLJXW5S1I.jpg"&gt;&lt;/p&gt;&lt;p&gt;</w:t>
      </w:r>
      <w:r>
        <w:rPr>
          <w:sz w:val="32"/>
          <w:szCs w:val="32"/>
        </w:rPr>
        <w:t>社会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形象背后，是韩国社会对于年轻女性价值观念的一种特殊理解。在这个快速变化的时代，年轻人追求的是自由自我，而这正是这种形象所表达出的精神状态。</w:t>
      </w:r>
      <w:r>
        <w:rPr>
          <w:sz w:val="32"/>
          <w:szCs w:val="32"/>
        </w:rPr>
        <w:t>&lt;/p&gt;&lt;p&gt;&lt;img src="/static-img/I5OHFIikhFdnh9A9xfKFu6I0MMkTaCg1xWwoIExK5XnqFaKGjpDKiubppGDY7-Ih8eJG4iCqG5LvlZ_e-eOISar-U4VSx_EZFeJLJXW5S1I.jpg"&gt;&lt;/p&gt;&lt;p&gt;</w:t>
      </w:r>
      <w:r>
        <w:rPr>
          <w:sz w:val="32"/>
          <w:szCs w:val="32"/>
        </w:rPr>
        <w:t>市场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市场营销中，这样的形象被用作一种有效的手段来吸引消费者。通过展示这种“纯真”与“可爱”的特质，不少品牌成功地构建起了一种亲民且有亲和力的品牌形象，从而提高产品销售量。</w:t>
      </w:r>
      <w:r>
        <w:rPr>
          <w:sz w:val="32"/>
          <w:szCs w:val="32"/>
        </w:rPr>
        <w:t>&lt;/p&gt;&lt;p&gt;&lt;img src="/static-img/PDjVPZnJ7CGlJO7CmmP3kqI0MMkTaCg1xWwoIExK5XnqFaKGjpDKiubppGDY7-Ih8eJG4iCqG5LvlZ_e-eOISar-U4VSx_EZFeJLJXW5S1I.jpg"&gt;&lt;/p&gt;&lt;p&gt;</w:t>
      </w:r>
      <w:r>
        <w:rPr>
          <w:sz w:val="32"/>
          <w:szCs w:val="32"/>
        </w:rPr>
        <w:t>观众反应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开小婷嫦作品在社交网络上掀起了热议，有些人认为这是对年轻女性尊重和保护；另一些则批评说，这种宣扬“甜美”、“纯洁”的内容可能忽略了个性化多样性的重要性。这反映出不同文化背景下人们对于同一主题不同的看法和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进程不断加深，以及科技手段日新月异，对于艺术创作、信息传播以及消费习惯等方面都有着不可逆转的影响。未来，我们可以预见到更多基于不同文化元素融合的人物形象出现，以此来丰富我们的视觉体验，并促进跨越边界的心灵交流。</w:t>
      </w:r>
      <w:r>
        <w:rPr>
          <w:sz w:val="32"/>
          <w:szCs w:val="32"/>
        </w:rPr>
        <w:t>&lt;/p&gt;&lt;p&gt;&lt;a href = "/doc/509362-</w:t>
      </w:r>
      <w:r>
        <w:rPr>
          <w:sz w:val="32"/>
          <w:szCs w:val="32"/>
        </w:rPr>
        <w:t>韩国风情下的嫩苞少女</w:t>
      </w:r>
      <w:r>
        <w:rPr>
          <w:sz w:val="32"/>
          <w:szCs w:val="32"/>
        </w:rPr>
        <w:t>.doc" rel="alternate" download="509362-</w:t>
      </w:r>
      <w:r>
        <w:rPr>
          <w:sz w:val="32"/>
          <w:szCs w:val="32"/>
        </w:rPr>
        <w:t>韩国风情下的嫩苞少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