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亲眼见证了这顿饭中的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顿饭中的奇观。吃饭时坐他的巨大，简直让我震惊。我和他在小区的餐厅相遇，他身材魁梧，超出了常人想象的范围。坐在那儿，他的体型不仅占据了一整张桌子，还让周围的人都感到有些窒息。</w:t>
      </w:r>
      <w:r>
        <w:rPr>
          <w:sz w:val="32"/>
          <w:szCs w:val="32"/>
        </w:rPr>
        <w:t>&lt;/p&gt;&lt;p&gt;&lt;img src="/static-img/mKcwharkOOotpPXKbZOvn_IGqvjbdDZSdu9i6ahgLRZBri2HSl2nBSCY0XzFgq81.jpg"&gt;&lt;/p&gt;&lt;p&gt;</w:t>
      </w:r>
      <w:r>
        <w:rPr>
          <w:sz w:val="32"/>
          <w:szCs w:val="32"/>
        </w:rPr>
        <w:t>当他走进餐厅时，我第一眼就注意到了他的身体。那是一种强壮而又结实的感觉，就像一座山一样稳固。他穿着宽松的大衣，那些褶皱似乎在暗示着他背后的力量和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桌丰盛的菜肴，一切准备就绪后，那位胖友终于找到一个合适的地方落座。这地方虽然不算太大，但对于一般人来说已经足够了。但是面对这样的“巨大”，即便是这样的一张桌子也显得有些微不足道。他的膝盖几乎抵达了桌子的边缘，而他的双手甚至还能轻易地放在头顶上方。</w:t>
      </w:r>
      <w:r>
        <w:rPr>
          <w:sz w:val="32"/>
          <w:szCs w:val="32"/>
        </w:rPr>
        <w:t>&lt;/p&gt;&lt;p&gt;&lt;img src="/static-img/YPfWeiVydW4c8UHRS2RAOvIGqvjbdDZSdu9i6ahgLRZBri2HSl2nBSCY0XzFgq81.jpg"&gt;&lt;/p&gt;&lt;p&gt;</w:t>
      </w:r>
      <w:r>
        <w:rPr>
          <w:sz w:val="32"/>
          <w:szCs w:val="32"/>
        </w:rPr>
        <w:t>尽管空间紧凑，但那个胖友却一点也不介意。他笑容满面，随意地挥动着双臂，与周围的人打招呼。这份豪迈与自信，让整个场景变得更加生动起来。在我看来，这个人的存在本身就是一种特殊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，不仅给我的视觉带来了冲击，也深刻地印象了我。每一次咀嚼，每一次喝水，都伴随着这个庞然大的存在。而最令人难忘的是，当我们离开餐厅的时候，他竟然主动帮忙将所有垃圾袋收拾干净，用力之举仿佛可以推开一堵墙壁。</w:t>
      </w:r>
      <w:r>
        <w:rPr>
          <w:sz w:val="32"/>
          <w:szCs w:val="32"/>
        </w:rPr>
        <w:t>&lt;/p&gt;&lt;p&gt;&lt;img src="/static-img/5gc-8e7s_6O-2lg24W5wTPIGqvjbdDZSdu9i6ahgLRZBri2HSl2nBSCY0XzFgq81.jpg"&gt;&lt;/p&gt;&lt;p&gt;</w:t>
      </w:r>
      <w:r>
        <w:rPr>
          <w:sz w:val="32"/>
          <w:szCs w:val="32"/>
        </w:rPr>
        <w:t>那个晚上，我被一个人的巨大所震撼，被一种不同的生活态度所感染。在那之后，无论再遇到多么复杂或是困难的问题，我都会想起那个坐在小区餐厅里的胖友，以及他那无畏前行的心态。不管大小，只要心中有正义、勇气，就没有什么是克服不了的。</w:t>
      </w:r>
      <w:r>
        <w:rPr>
          <w:sz w:val="32"/>
          <w:szCs w:val="32"/>
        </w:rPr>
        <w:t>&lt;/p&gt;&lt;p&gt;&lt;a href = "/doc/509062-</w:t>
      </w:r>
      <w:r>
        <w:rPr>
          <w:sz w:val="32"/>
          <w:szCs w:val="32"/>
        </w:rPr>
        <w:t>吃饭时坐他的巨大我亲眼见证了这顿饭中的奇观</w:t>
      </w:r>
      <w:r>
        <w:rPr>
          <w:sz w:val="32"/>
          <w:szCs w:val="32"/>
        </w:rPr>
        <w:t>.doc" rel="alternate" download="509062-</w:t>
      </w:r>
      <w:r>
        <w:rPr>
          <w:sz w:val="32"/>
          <w:szCs w:val="32"/>
        </w:rPr>
        <w:t>吃饭时坐他的巨大我亲眼见证了这顿饭中的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